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 megnevezése: Környezettan BSc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1. Értelmiségképzé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3057"/>
        <w:gridCol w:w="593"/>
        <w:gridCol w:w="614"/>
        <w:gridCol w:w="1802"/>
        <w:gridCol w:w="634"/>
        <w:gridCol w:w="800"/>
      </w:tblGrid>
      <w:tr>
        <w:trPr>
          <w:trHeight w:val="228" w:hRule="atLeas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07K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013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technológia I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014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technológia II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MA0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015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16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017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2. Alapozó 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3057"/>
        <w:gridCol w:w="593"/>
        <w:gridCol w:w="614"/>
        <w:gridCol w:w="1802"/>
        <w:gridCol w:w="634"/>
        <w:gridCol w:w="800"/>
      </w:tblGrid>
      <w:tr>
        <w:trPr>
          <w:trHeight w:val="228" w:hRule="atLeas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13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MA7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IM714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5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e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6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73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zika alapismeret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74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öldtudományi alapismeret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97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miai alapismeret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 Törzsképzés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1 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1.a)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3057"/>
        <w:gridCol w:w="593"/>
        <w:gridCol w:w="614"/>
        <w:gridCol w:w="1802"/>
        <w:gridCol w:w="634"/>
        <w:gridCol w:w="800"/>
      </w:tblGrid>
      <w:tr>
        <w:trPr>
          <w:trHeight w:val="228" w:hRule="atLeas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00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enntarthatóság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5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onitoring és környezetállapot értékelés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6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6G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onitoring és környezetállapot értékelés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8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ghajlatt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89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drobiológi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4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analitika 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5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analitika 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6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analitika I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7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egészségtan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8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egészségtan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9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0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FZ77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1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2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9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3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4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74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5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6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A79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7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8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804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echnológia e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9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echnológia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0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édele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805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édelmi jog és igazgatá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1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2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3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4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vizsgáló módszerek I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24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krobiológi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47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4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48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0G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epgyakorlat (3 nap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1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epgyakorlat (5 nap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2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3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4K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ea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5G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gy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2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3.1.b) Diffrenciált szakmai ismeretek (szakirány, specialzáció)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Terepi környész szakirány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6"/>
        <w:gridCol w:w="602"/>
        <w:gridCol w:w="622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gazdálkod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ei iskol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5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ő- és vadgazdálkod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0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ő- és vadgazdálkodá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9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Humánbiológ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rnitológ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rnitológi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turizm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1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turizmus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0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gári természetőr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gári természetőr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2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j- és településtan (Barlangismeret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áj- és településtan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Táj- és településértékelés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áj- és településtan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Táj- és településföldrajz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áj- és településtan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Táj- és településökológi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ombaismeret I. ea.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ombaismeret I. gy.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4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ombaismeret II. gy.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(Gyógynövényismeret I.)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yógynövényismeret II.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5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Gyomnövényismeret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Kőzetek és ásványo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7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Természetismeret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Veszélyes állatok ismerete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járás és túravezet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járás és túravezet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Technika szakirány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6"/>
        <w:gridCol w:w="602"/>
        <w:gridCol w:w="622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yagismeret és műszaki technológi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0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ztonságtechn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ektrotechnika és elektron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0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ektrotechnika és elektron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ergia és környezet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4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ergia és környezet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ép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plex tervez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3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3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plex tervez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ogisz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réstechn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ábrázol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4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ábrázolá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űszaki fiz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i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0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 I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2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5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nforma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6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nformatika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5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informatika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56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 és modell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6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szer és modell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3.2 Kötelezően választhat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6"/>
        <w:gridCol w:w="602"/>
        <w:gridCol w:w="622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geográf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etr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metri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technológia (növényi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6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t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6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volócióbiológia és populációgene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7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volócióbiológia és populációgenet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5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őhelyismeret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5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őhelyismeret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60000"/>
              </w:rPr>
              <w:t>LBP_MI01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60000"/>
              </w:rPr>
              <w:t>Információ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7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lajtan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9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rbaniz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902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90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oológiai élőlényismeret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90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oológiai élőlényismeret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4. A tanári felkészítést megalapozó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6"/>
        <w:gridCol w:w="602"/>
        <w:gridCol w:w="622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-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1K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9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pedagógusszemélyiség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009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ndolkodók a nevelésrő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dösszesen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Megjegy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előfeltételeknél a párhuzamos elméleti és gyakorlati kurzusoknál a gyakorlati jegy megszerzése feltétele a kollokviumnak. A gyakorlat azonban nem előzheti meg az elméleti kurzust, legfeljebb párhuzamosan történhet azz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örnyezettan (A=főszak) tanári szakirány esetén az 50 szakmai kreditet a terepi környész és a technika szakirányok tanegységeiből kell teljesí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ári felkészítés megalapozó tárgyakból 10 kredit teljesítése kötelező, de ajánlott a választható tanegységek közül az Információ és társadalom tanegység teljesítése is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(A) BSc szak – Környezettan (B=minor) tanári szakirány tanegységei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3068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ódj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015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5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e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6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iológiai alapismeretek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7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zika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74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öldtudomány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97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mia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R700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enntarthatósá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08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ghajlat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89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drobi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9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0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0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FZ773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1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2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izik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29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4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4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földtudomány (geomorfológia)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74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5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6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6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A797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7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8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i kémia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35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47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4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848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 I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2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3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BL745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4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5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észetvédelem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KV182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9:00Z</dcterms:created>
  <dc:creator>RIK</dc:creator>
  <dc:description/>
  <dc:language>en-US</dc:language>
  <cp:lastModifiedBy>hallg001</cp:lastModifiedBy>
  <cp:lastPrinted>2006-06-22T08:44:00Z</cp:lastPrinted>
  <dcterms:modified xsi:type="dcterms:W3CDTF">2006-07-25T10:29:00Z</dcterms:modified>
  <cp:revision>2</cp:revision>
  <dc:subject/>
  <dc:title>Szak megnevezése: </dc:title>
</cp:coreProperties>
</file>