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 megnevezése: Kommunikáció és médiatudomány alapszak</w:t>
        <w:br/>
        <w:t>Tagozat: levelező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9"/>
        <w:gridCol w:w="3002"/>
        <w:gridCol w:w="550"/>
        <w:gridCol w:w="789"/>
        <w:gridCol w:w="1758"/>
        <w:gridCol w:w="634"/>
        <w:gridCol w:w="800"/>
      </w:tblGrid>
      <w:tr>
        <w:trPr>
          <w:trHeight w:val="228" w:hRule="atLeast"/>
        </w:trPr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Féléves tanóra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376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FL008K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lozófiatörténe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PS018K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szichológiai elméleti alapo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PS874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álpszichológi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PO738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szociológiába ea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M730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kommunikációelméletb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50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használat a médiában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51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használat a médiában I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03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kommunikációkutatás módszertan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27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mmunikációs technikák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28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mmunikációs technikák I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I010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kommunikáci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I750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igitális szövegfeldolgozá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I010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GI016K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özgazdasági alapismeret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GI795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Jogi alapismeret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PO006K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Bevezetés a politikatudományb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660000"/>
              </w:rPr>
            </w:pPr>
            <w:r>
              <w:rPr>
                <w:rFonts w:cs="Arial" w:ascii="Arial" w:hAnsi="Arial"/>
                <w:bCs/>
                <w:iCs/>
                <w:color w:val="660000"/>
              </w:rPr>
              <w:t>LBG_KM880K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Társadalom- és művelődéstörténe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KO155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660000"/>
              </w:rPr>
              <w:t>Összehasonlító országelemzés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KO108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A médiakutatás módszertan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04K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kommunikációkutatás történet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67K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pacing w:val="-4"/>
              </w:rPr>
            </w:pPr>
            <w:r>
              <w:rPr>
                <w:rFonts w:cs="Arial" w:ascii="Arial" w:hAnsi="Arial"/>
                <w:color w:val="660000"/>
                <w:spacing w:val="-4"/>
              </w:rPr>
              <w:t>Személyközi és csoportkommunikáci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M730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77K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ömegkommunikáci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M730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33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ultúraközi kommunikáci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M730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72K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mi kommunikáci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M730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M737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szemiotikáb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B_NI734K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nyelvtudományb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M858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torika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63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torika I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M858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52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i kommunikáci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67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KO106K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A média társadalomtörténete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KO107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A média társadalomtörténete I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KO1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P_MI821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Médiainformatik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P_MI788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Hálózati médiakommunikáci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KO147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Műfajismere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KO118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Empirikus médiaelemzé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KO144K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Médiajog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GI79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KO142K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Média-gazdaságta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GI01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KO141K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Médiaetik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GI79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660000"/>
              </w:rPr>
              <w:t>LBG_KO143_S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660000"/>
              </w:rPr>
              <w:t>Médiaismeret szigorla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Sz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KO106K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KO107G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KO14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02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kommunikáció kultúraelméleti alapja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01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hír mint kommunikátum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00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befolyásolás működése a tömegkommunikációba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46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Meggyőző és manipulatív kommunikáci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09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tropológia nyelvésze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20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rtelmezéselmélet és stíluselemzé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MI012K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rmáció és társadalom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T_FO807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ulturális antropológi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75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lgás és cselekvés a kommunikációba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21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gyományos és új eljárások az internetes kommunikációba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660000"/>
              </w:rPr>
            </w:pPr>
            <w:r>
              <w:rPr>
                <w:rFonts w:cs="Arial" w:ascii="Arial" w:hAnsi="Arial"/>
                <w:bCs/>
                <w:iCs/>
                <w:color w:val="660000"/>
              </w:rPr>
              <w:t>LBG_KO171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Társadalmi eszmerendszerek a XIX-XX. századba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KO173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Társadalmi narratívák a XX. század irodalmába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KO140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Magyar ideológiatörténet a XX. századi sajtóba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KO145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Médiapolitika az EU-ba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Írott sajtó szakirány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23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írszerkeszté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74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kritika a publicisztikába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36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apszerkesztés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37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apszerkesztés I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3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64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iport-publicisztik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KO14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13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lpolitikai újságírá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PO820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édia és politik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49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mzetközi médiamodell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15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ivil társadalom és médi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34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ülpolitikai újságírá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78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ördelési ismeret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65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ajtófotó ismeret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35K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apmenedzsmen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54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On-line újságírá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LBG_KO808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ulturális újságírá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>
          <w:trHeight w:val="287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ektronikus sajtó szakirány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60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ádiózás és televíziózás az internet korába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11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Az elektronikus újságírás rendszer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12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lektronikus újságírás technikai alapja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48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orvezetői beszéd az elektronikus médiába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59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ádiós és televíziós hírműsorok szerkesztés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22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írműsorok előállítás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49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mzetközi médiamodell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23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írszerkeszté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PO820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édia és politik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15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ivil társadalom és médi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17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okumentumműsorok szerkesztés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16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okumentumműsorok előállítás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39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azinműsorok szerkesztés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38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azinműsorok előállítás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66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túdiómenedzsmen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>
          <w:trHeight w:val="287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Közéleti kommunikáció szakirány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05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közélet működése és szerkezet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29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életi kommunikáci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PO820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édia és politik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L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PS796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rierépíté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49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mzetközi médiamodell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30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igazgatási kommunikáci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80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éleményelemzési modell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70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mi diagnóziso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80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14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szédtechnik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26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isebbségek kommunikációj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P_AK850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ályázatírási techniká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15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ivil társadalom és médi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19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-nyilvánosság, e-ügyfélszolgála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53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ilvános kommunikációs szerepe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LBG_KO174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Társadalomkritika a publicisztikába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>
          <w:trHeight w:val="287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PR és sajtókapcsolatok szakirány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GI817K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rketing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>
          <w:trHeight w:val="51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79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ok, intézmények belső felépítés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62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klámkommunikáci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58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rezentációs techniká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25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tézményi kommunikáci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32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vélemény- és piackutatá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LBG_KO124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ivatali kommunikáci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69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gyalástechnik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76K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vezett kommunikáci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6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68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rvezeti humán kapcsolato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6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56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R és sajtókapcsolatok 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6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57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R és sajtókapcsolatok II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6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10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rculattervezé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31G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kapcsolati protokoll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>
          <w:trHeight w:val="28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BG_KO161G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klám- és hirdetésszervezé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30:00Z</dcterms:created>
  <dc:creator>Martin József</dc:creator>
  <dc:description/>
  <dc:language>en-US</dc:language>
  <cp:lastModifiedBy>hallg001</cp:lastModifiedBy>
  <cp:lastPrinted>2006-06-28T16:36:00Z</cp:lastPrinted>
  <dcterms:modified xsi:type="dcterms:W3CDTF">2006-07-25T10:30:00Z</dcterms:modified>
  <cp:revision>2</cp:revision>
  <dc:subject/>
  <dc:title>Szak megnevezése:</dc:title>
</cp:coreProperties>
</file>