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 megnevezése: Kémia BSc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agozat: levelező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1. Értelmiség ismerete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G_GI007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Európai Uniós 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T_IM01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Infotechnológia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T_KR01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Környezettan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G_GI01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Közgazdaság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T_KR01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Minőségbiztosít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 Alapozó képzés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T_IM81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Matematikai praktikum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R77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IM71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lkalmazott matematik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IM714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lkalmazott matematika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4K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 (Termodinamika és stat. fizik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R773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5G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 (Termodinamika és stat. fizika)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4K2*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3. Törzsképzés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3.1. Kötelező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3.1.a) Általános szakterületi ismerete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R79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Kémia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5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Általános kémi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6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Általános kémia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5K3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7G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Általános kémia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5K3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7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6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8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6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61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tlen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62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tlen kémia 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61K4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nalitikai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20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nalitikai kémia 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8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9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40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9K3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41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9K3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42K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II. (Radiokém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2G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1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63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tlen kémia I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61K4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1K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lkalmazott kémia I. (Környezeti kém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2K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lkalmazott kémia II. (Szervetlen kémiai technológ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61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9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nalitikai kémia 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8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4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V. ea. (Kolloidik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9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44G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V. laborgy. (Kolloidik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43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4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3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5G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3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V. (Biokém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3K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lkalmazott kémia III. (Szerves kémiai technológ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21G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nalitikai kémia I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8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22K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nalitikai kémia III. (Atom- és molekulaspektroszkóp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7G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6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8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6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4G4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lkalmazott kémia IV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1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2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3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3.1.b.) Differenciált szakmai ismeretek (szakirány, specializáció): Borász-analitikus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00K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biológiai alapjai (Növényélettan és fajtaismeret)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01G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biológiai alapjai (Növényélettan és fajtaismeret)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02K1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kémiai alapjai I. (Talajtan és agrokémia)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03G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kémiai alapjai I. (Talajtan és agrokémia)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02K1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04K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kémiai alapjai II. (Élelmiszer és borászati kémia)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05G3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kémiai alapjai II. (Élelmiszer és borászati kémia)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04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BL82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Mikrobiológi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26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Borászati mikrobiológia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BL824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Élelmiszerbiztonsá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06K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kémiai alapjai III. (Borászati analitika)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07G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kémiai alapjai III. (Borászati analitika)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06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28K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Borkultúra, borminősítés, borgasztronómi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29G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Borkultúra, borminősítés, borgasztronómia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28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Eredetvédele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08G4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kémiai alapjai IV. (Borászati analitika)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06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2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Borászat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49K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aknyelvi ismeretek (Borászati szaknyelv)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2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Borászat II. (Bortechnológ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23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25G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Borászat II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24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0G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aknyelvi ismeretek (Borászati szaknyelv)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3.2. Kötelezően választható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0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kémia történet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grárgazdasá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2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Borhungarikum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Bormarketin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Drogok, kábítószer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4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Informatika a borászat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4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Informatika a kémiá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GI795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Jog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4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Kémiai információszerz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4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Környezet és hulladékgazdálkod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60K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VII. (Természetes anyagok kémiáj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64K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tlen kémia III. (Bioszervetlen kém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6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őlészet, borászat – a bor kémiáj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6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őlőtermeszt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>4. Kémia BSc tanár szakirány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color w:val="660000"/>
              </w:rPr>
              <w:t>LBT_IM81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Matematikai praktikum I. ea.*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R79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Kémia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5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Általános kémi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6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Általános kémia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5K3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7G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Általános kémia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5K3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1K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lkalmazott kémia I. (Környezeti kémia)**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8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6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61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tlen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62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tlen kémia 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61K4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nalitikai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20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nalitikai kémia 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8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9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41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9K3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2G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1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63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tlen kémia I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61K4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4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V. ea. (Kolloidik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39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4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3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5G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3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8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E156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>5. A tanári felkészítést megalapozó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NV009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Gondolkodók a nevelésrő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</w:t>
            </w:r>
            <w:r>
              <w:rPr>
                <w:rStyle w:val="StrongEmphasis"/>
                <w:rFonts w:cs="Arial" w:ascii="Arial" w:hAnsi="Arial"/>
                <w:color w:val="660000"/>
              </w:rPr>
              <w:t>BP_MI01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Style w:val="StrongEmphasis"/>
                <w:rFonts w:cs="Arial" w:ascii="Arial" w:hAnsi="Arial"/>
                <w:color w:val="660000"/>
              </w:rPr>
              <w:t>Információ és társadalo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PS01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Pszichológiai elméleti alap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PS00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pedagógusszemélyiség fejlesztés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NV00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nevelés társadalmi alapjai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NV00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nevelés társadalmi alapjai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NV009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NV001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Megjegyzések: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* Az előfeltételként megjelölt tanegységgel megegyező félévben, vagy azt követően vehető fel.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** Csak </w:t>
      </w:r>
      <w:r>
        <w:rPr>
          <w:rFonts w:cs="Arial" w:ascii="Arial" w:hAnsi="Arial"/>
          <w:b/>
          <w:color w:val="660000"/>
        </w:rPr>
        <w:t>nem</w:t>
      </w:r>
      <w:r>
        <w:rPr>
          <w:rFonts w:cs="Arial" w:ascii="Arial" w:hAnsi="Arial"/>
          <w:color w:val="660000"/>
        </w:rPr>
        <w:t xml:space="preserve"> TTK-s hallgatók részére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*** Csak TTK-s hallgatók részére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2:00Z</dcterms:created>
  <dc:creator>RIK</dc:creator>
  <dc:description/>
  <dc:language>en-US</dc:language>
  <cp:lastModifiedBy>hallg001</cp:lastModifiedBy>
  <cp:lastPrinted>2006-06-21T13:30:00Z</cp:lastPrinted>
  <dcterms:modified xsi:type="dcterms:W3CDTF">2006-07-25T10:32:00Z</dcterms:modified>
  <cp:revision>2</cp:revision>
  <dc:subject/>
  <dc:title>Szak megnevezése: </dc:title>
</cp:coreProperties>
</file>