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JÁTÉK- ÉS SZABADIDŐ PEDAGÓGUS</w:t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6"/>
        <w:gridCol w:w="4203"/>
        <w:gridCol w:w="583"/>
        <w:gridCol w:w="1188"/>
        <w:gridCol w:w="918"/>
        <w:gridCol w:w="784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ód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a tanegység nev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ef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előfeltétel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tanór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edit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01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közművelődés intézményei és színtere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11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űvelődéselmé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20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közművelődés pedagógiai, andragógiai kérdése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21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közművelődés pedagógiai, andragógiai kérdése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30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Didaktik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41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éprajz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51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átékelmélet 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53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átékelmélet 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60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gyermek-szabadidőszervezés módszertana 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62-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gyermek-szabadidőszervezés módszertana 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64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A gyermek-szabadidőszervezés módszertana 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71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Vezetési és szervezeti ismerete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80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űvelődésszocioló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81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űvelődésszociológ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390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épi játékok, játékmódo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400-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átékkészítési technikák 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411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Mozgókép- és médiakultú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420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észségfejlesztő gyakorlatok 1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422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észségfejlesztő gyakorlatok 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430-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Rendezvény és programszervezé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402-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átékkészítési technikák 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440-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Dramatikus játékok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450-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Hospitálás, tanítá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G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900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igorlat 1. Összevont szigorlat a művelődéstudomány alapkérdéseiből (II. félévben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01, 311, 381, 3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910-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igorlat 2. Játékelmélet és módszertan összevont szigorlat (IV. félévben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53, 390, 402, 3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JSZ-900-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dolgoza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Összóraszám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5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00"/>
          <w:sz w:val="18"/>
          <w:szCs w:val="18"/>
        </w:rPr>
      </w:pPr>
      <w:r>
        <w:rPr>
          <w:rFonts w:cs="Arial" w:ascii="Arial" w:hAnsi="Arial"/>
          <w:b/>
          <w:color w:val="660000"/>
          <w:sz w:val="18"/>
          <w:szCs w:val="18"/>
        </w:rPr>
        <w:t>Megjegyzé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A képesítési követelmény rendeletszáma: 25/1999. (VII. 6.) OM. rende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Képzési idő 4 félév, 520 óra, 120 kred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aps/>
          <w:color w:val="660000"/>
          <w:sz w:val="18"/>
          <w:szCs w:val="18"/>
        </w:rPr>
        <w:t xml:space="preserve">A 20/2001. (VI. 30.) OM </w:t>
      </w:r>
      <w:r>
        <w:rPr>
          <w:rFonts w:cs="Arial" w:ascii="Arial" w:hAnsi="Arial"/>
          <w:color w:val="660000"/>
          <w:sz w:val="18"/>
          <w:szCs w:val="18"/>
        </w:rPr>
        <w:t>rendelet alapján szakirányú továbbképzésben részt vevő vagy szakirányú továbbképzésben korábban újabb szakképzettséget szerzett pedagógusok további két féléves képzésben teljesíthetik a pedagógus-szakvizsgára felkészítő szakirányú továbbképzés követelmény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 xml:space="preserve">A pedagógus-szakvizsgára felkészítő szakirányú továbbképzési szak követelményeinek teljesítéséről a 41/1999. (X. 13.) OM rendelet 5.1. pontban meghatározott, kötelezően oktatott tanulmányi terület ismeretanyagára épülő komplex szóbeli vizsga keretében adhatnak szám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  <w:t>A pedagógus-szakvizsga követelményeinek teljesítését a szakirányú továbbképzési oklevélhez csatolt melléklet igazol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360"/>
        <w:rPr/>
      </w:pPr>
      <w:r>
        <w:rPr>
          <w:rFonts w:cs="Arial" w:ascii="Arial" w:hAnsi="Arial"/>
          <w:color w:val="660000"/>
          <w:sz w:val="18"/>
          <w:szCs w:val="18"/>
        </w:rPr>
        <w:t>A fenti szakirányú továbbképzési szak képesítési követelményei alapján a korábbi tanulmányok beszámításával – a felsőoktatási intézmény a tantervében és tanulmányi és vizsgaszabályzatában meghatározottak szerint adhat felmentést.</w:t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b">
    <w:name w:val="cím-1b"/>
    <w:basedOn w:val="Normal"/>
    <w:qFormat/>
    <w:pPr>
      <w:spacing w:before="360" w:after="0"/>
      <w:jc w:val="left"/>
    </w:pPr>
    <w:rPr>
      <w:b/>
      <w:cap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2:00Z</dcterms:created>
  <dc:creator>Szabó Zsuzsanna</dc:creator>
  <dc:description/>
  <dc:language>en-US</dc:language>
  <cp:lastModifiedBy>hallg001</cp:lastModifiedBy>
  <dcterms:modified xsi:type="dcterms:W3CDTF">2006-07-25T10:32:00Z</dcterms:modified>
  <cp:revision>2</cp:revision>
  <dc:subject/>
  <dc:title>JÁTÉK- ÉS SZABADIDŐ PEDAGÓGUS</dc:title>
</cp:coreProperties>
</file>