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Informatikus könyvtáros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Értelmiség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4"/>
        <w:gridCol w:w="2891"/>
        <w:gridCol w:w="987"/>
        <w:gridCol w:w="623"/>
        <w:gridCol w:w="1641"/>
        <w:gridCol w:w="634"/>
        <w:gridCol w:w="800"/>
      </w:tblGrid>
      <w:tr>
        <w:trPr>
          <w:trHeight w:val="228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21K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Általános kutatásmódszerta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738K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szociológiáb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L008K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Filozófiatörténet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011G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médi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NI005G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eszédművelés-nyelvi norm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660000"/>
              </w:rPr>
            </w:r>
            <w:r>
              <w:rPr>
                <w:b/>
                <w:bCs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660000"/>
              </w:rPr>
              <w:t>11</w:t>
            </w:r>
            <w:r/>
            <w:r>
              <w:rPr>
                <w:b/>
                <w:bCs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lapozó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9"/>
        <w:gridCol w:w="2906"/>
        <w:gridCol w:w="1001"/>
        <w:gridCol w:w="623"/>
        <w:gridCol w:w="1657"/>
        <w:gridCol w:w="634"/>
        <w:gridCol w:w="800"/>
      </w:tblGrid>
      <w:tr>
        <w:trPr>
          <w:trHeight w:val="228" w:hRule="atLeast"/>
        </w:trPr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31K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könyvtár- és információtudományb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04G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kommunikációelmélet alapja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01K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művelődéstörténet könyvtári vonatkozásai I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02K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művelődéstörténet könyvtári vonatkozásai II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0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39G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Olvasáskutatá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45K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ítógépes konfigurációk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15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mai törzs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Kötelező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Információfeldolgozás és visszakeresés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0"/>
        <w:gridCol w:w="2915"/>
        <w:gridCol w:w="1008"/>
        <w:gridCol w:w="623"/>
        <w:gridCol w:w="1660"/>
        <w:gridCol w:w="634"/>
        <w:gridCol w:w="800"/>
      </w:tblGrid>
      <w:tr>
        <w:trPr>
          <w:trHeight w:val="228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09G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ibliográfiai adatfeldolgozás I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10G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ibliográfiai adatfeldolgozás II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09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11G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ibliográfiai adatfeldolgozás III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10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20K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kereső nyelvek I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21G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kereső nyelvek II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20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22G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kereső nyelvek III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21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LBP_IK119S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feldolgozás és visszakeresés szigorla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11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22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16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47G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21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Könyvtárta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0"/>
        <w:gridCol w:w="2915"/>
        <w:gridCol w:w="1008"/>
        <w:gridCol w:w="623"/>
        <w:gridCol w:w="1660"/>
        <w:gridCol w:w="634"/>
        <w:gridCol w:w="800"/>
      </w:tblGrid>
      <w:tr>
        <w:trPr>
          <w:trHeight w:val="228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31K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nyvtári menedzsm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16G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űjtemény-menedzsm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47G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Szolgáltatás-menedzsm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11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Információforráso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1"/>
        <w:gridCol w:w="2903"/>
        <w:gridCol w:w="997"/>
        <w:gridCol w:w="623"/>
        <w:gridCol w:w="1652"/>
        <w:gridCol w:w="634"/>
        <w:gridCol w:w="800"/>
      </w:tblGrid>
      <w:tr>
        <w:trPr>
          <w:trHeight w:val="228" w:hRule="atLeast"/>
        </w:trPr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07K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z általános tájékoztatás eszköze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42G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aktájékoztatá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27G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z Európai Unió információs rendszer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11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Informatika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"/>
        <w:gridCol w:w="2879"/>
        <w:gridCol w:w="973"/>
        <w:gridCol w:w="623"/>
        <w:gridCol w:w="1625"/>
        <w:gridCol w:w="634"/>
        <w:gridCol w:w="800"/>
      </w:tblGrid>
      <w:tr>
        <w:trPr>
          <w:trHeight w:val="228" w:hRule="atLeast"/>
        </w:trPr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18K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elméle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894G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Ügyviteli alkalmazások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03G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goritmizálás alapja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MA705K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logika eleme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870G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ítógépes hálózatok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08G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datbázis-kezelé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32G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édiumismeret I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33G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édiumismeret II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32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25G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Integrált könyvtári rendszerek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LBP_IK123S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s rendszerek szigorla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igorlat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LBP_IK119S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42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870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08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25G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27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Szakirányok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Információbróker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3"/>
        <w:gridCol w:w="2899"/>
        <w:gridCol w:w="993"/>
        <w:gridCol w:w="623"/>
        <w:gridCol w:w="1648"/>
        <w:gridCol w:w="634"/>
        <w:gridCol w:w="800"/>
      </w:tblGrid>
      <w:tr>
        <w:trPr>
          <w:trHeight w:val="228" w:hRule="atLeas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GI016K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zgazdasági alapismeret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38K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unkaerőpiaci ismeret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LBP_IK124K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et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GI795K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Jogi alapismeret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GI896G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Üzleti etikett és protoko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LBP_IK148_G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Üzleti információforr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67G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Európai információmenedzsm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818G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arketingkommunikáció és PR eszközö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LBP_IK141G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rojektmun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36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Iskolai könyvtáros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2897"/>
        <w:gridCol w:w="990"/>
        <w:gridCol w:w="623"/>
        <w:gridCol w:w="1641"/>
        <w:gridCol w:w="634"/>
        <w:gridCol w:w="800"/>
      </w:tblGrid>
      <w:tr>
        <w:trPr>
          <w:trHeight w:val="228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13K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Gyermek- és ifjúsági irodalom I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14K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Gyermek- és ifjúsági irodalom II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13K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NV009K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ondolkodók a nevelésrő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1K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A nevelés társadalmi alapjai – elméle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2G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nevelés társadalmi alapjai -gyakorl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9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NV00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018K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Pszichológiai elméleti alapo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003G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 pedagógus személyiség fejleszté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01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04G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lkalmazott pszichológia (Olvasáspszichológi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01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LBP_IK140G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Pedagógiai információforráso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12G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Felhasználóképzés módszerta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LBP_IK108K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z iskolai könyvtár menedzsment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66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660000"/>
                <w:lang w:val="en-US" w:eastAsia="en-US"/>
              </w:rPr>
              <w:t>36</w:t>
            </w:r>
            <w:r/>
            <w:r>
              <w:rPr>
                <w:b/>
                <w:bCs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66000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0000"/>
        </w:rPr>
        <w:t>Web-publikátor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1"/>
        <w:gridCol w:w="2903"/>
        <w:gridCol w:w="997"/>
        <w:gridCol w:w="623"/>
        <w:gridCol w:w="1652"/>
        <w:gridCol w:w="634"/>
        <w:gridCol w:w="800"/>
      </w:tblGrid>
      <w:tr>
        <w:trPr>
          <w:trHeight w:val="228" w:hRule="atLeast"/>
        </w:trPr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37G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ultimédiafejleszté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26K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ternet ismeretek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35K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ultimédia design 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36G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Multimédia design I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35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MI828K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ultimédia szerzői rendszerek 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MI829G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ultimédia szerzői rendszerek I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MI828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43K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ítógépes grafika és animáció 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44G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ítógépes grafika és animáció I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43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53G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Weblapszerkesztés 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54G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Weblapszerkesztés I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53G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49K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rtuális valóság 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50G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rtuális valóság I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49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51G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zuális programnyelvek 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52G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zuális programnyelvek II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5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36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Szakmai gyakorlat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2914"/>
        <w:gridCol w:w="929"/>
        <w:gridCol w:w="776"/>
        <w:gridCol w:w="1622"/>
        <w:gridCol w:w="623"/>
        <w:gridCol w:w="767"/>
      </w:tblGrid>
      <w:tr>
        <w:trPr>
          <w:trHeight w:val="228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i óraszám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LBP_IK127G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tézményi gyakorlat I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LBP_IK128G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tézményi gyakorlat II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</w:rPr>
            </w:r>
            <w:r>
              <w:rPr>
                <w:b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</w:rPr>
              <w:t>15</w:t>
            </w:r>
            <w:r/>
            <w:r>
              <w:rPr>
                <w:b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Szakdolgozat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5"/>
        <w:gridCol w:w="3293"/>
        <w:gridCol w:w="645"/>
        <w:gridCol w:w="1943"/>
        <w:gridCol w:w="670"/>
        <w:gridCol w:w="824"/>
      </w:tblGrid>
      <w:tr>
        <w:trPr>
          <w:trHeight w:val="228" w:hRule="atLeast"/>
        </w:trPr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akdolgoza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Szabadon választható szakmai tárgyak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3"/>
        <w:gridCol w:w="2914"/>
        <w:gridCol w:w="1009"/>
        <w:gridCol w:w="622"/>
        <w:gridCol w:w="1662"/>
        <w:gridCol w:w="623"/>
        <w:gridCol w:w="767"/>
      </w:tblGrid>
      <w:tr>
        <w:trPr>
          <w:trHeight w:val="228" w:hRule="atLeas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LBP_IK105G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gol szaknyelv 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LBP_IK106G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ngol szaknyelv I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05G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884K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Távoktatás e-learning módszerta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55G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ektronikus dokumentumok feldolgozás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LBP_MI756G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lektronikus publikálá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34K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Minőségbiztosítás a könyvtárba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LBP_IK129G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iadványszerkeszté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30G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nyvkiadói ismerete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00G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könyvtárügy aktuális kérdése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46K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erzői jog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15G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ermekkönyvtári munk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62G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Empirikus kutatások számítógépes feldolgozás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21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LBP_IK117G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Helyismereti könyvtári munk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55G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Zenei könyvtári munka 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56G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Zenei könyvtári munka I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55G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i/>
          <w:iCs/>
          <w:color w:val="660000"/>
        </w:rPr>
        <w:t>A diploma megszerzéséhez szükséges a Szabadon választható szakmai tárgyak és Szabadon választható nem szakmai tárgyak közül is 12-12 kreditet teljesíteni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NFORMATIKUS KÖNYVTÁROS</w:t>
      </w:r>
    </w:p>
    <w:p>
      <w:pPr>
        <w:pStyle w:val="Normal"/>
        <w:jc w:val="center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(minor=50 kredit)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2886"/>
        <w:gridCol w:w="984"/>
        <w:gridCol w:w="622"/>
        <w:gridCol w:w="1642"/>
        <w:gridCol w:w="623"/>
        <w:gridCol w:w="767"/>
      </w:tblGrid>
      <w:tr>
        <w:trPr>
          <w:trHeight w:val="228" w:hRule="atLeast"/>
        </w:trPr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i tanóra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31K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Bevezetés a könyvtár- és információtudományb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04G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kommunikációelmélet alapja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01K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művelődéstörténet könyvtári vonatkozásai 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02K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 művelődéstörténet könyvtári vonatkozásai I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01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45K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ítógépes konfiguráció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09G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ibliográfiai adatfeldolgozás 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10G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Bibliográfiai adatfeldolgozás I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09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20K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kereső nyelvek 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21G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formációkereső nyelvek I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LBP_IK120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31K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önyvtári menedzsmen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16G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űjtemény-menedzsmen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47G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olgáltatás-menedzsmen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07K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660000"/>
              </w:rPr>
              <w:t>Az általános tájékoztatás eszköze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03G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lgoritmizálás alapja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870G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Számítógépes hálózato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708G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Adatbázis-kezelé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IK125G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ntegrált könyvtári rendszere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66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660000"/>
                <w:lang w:val="en-US" w:eastAsia="en-US"/>
              </w:rPr>
              <w:t>50</w:t>
            </w:r>
            <w:r/>
            <w:r>
              <w:rPr>
                <w:b/>
                <w:bCs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66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8:00Z</dcterms:created>
  <dc:creator>RIK</dc:creator>
  <dc:description/>
  <dc:language>en-US</dc:language>
  <cp:lastModifiedBy>hallg001</cp:lastModifiedBy>
  <cp:lastPrinted>2006-06-19T15:05:00Z</cp:lastPrinted>
  <dcterms:modified xsi:type="dcterms:W3CDTF">2006-07-25T10:28:00Z</dcterms:modified>
  <cp:revision>2</cp:revision>
  <dc:subject/>
  <dc:title>Szak megnevezése: </dc:title>
</cp:coreProperties>
</file>