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Informatikus könyvtáros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távoktatá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880"/>
        <w:gridCol w:w="975"/>
        <w:gridCol w:w="668"/>
        <w:gridCol w:w="1630"/>
        <w:gridCol w:w="634"/>
        <w:gridCol w:w="800"/>
      </w:tblGrid>
      <w:tr>
        <w:trPr>
          <w:trHeight w:val="228" w:hRule="atLeas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21K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kutatásmódszerta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G_PO738K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ociológiáb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B_FL008K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011G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méd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B_NI005G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szédművelés-nyelvi norm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</w:rPr>
            </w:r>
            <w:r>
              <w:rPr>
                <w:b/>
                <w:bCs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</w:rPr>
              <w:t>11</w:t>
            </w:r>
            <w:r/>
            <w:r>
              <w:rPr>
                <w:b/>
                <w:bCs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lapozó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9"/>
        <w:gridCol w:w="2906"/>
        <w:gridCol w:w="1001"/>
        <w:gridCol w:w="623"/>
        <w:gridCol w:w="1657"/>
        <w:gridCol w:w="634"/>
        <w:gridCol w:w="800"/>
      </w:tblGrid>
      <w:tr>
        <w:trPr>
          <w:trHeight w:val="228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31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04G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elmélet alapja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1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2K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9G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lvasáskutatá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5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konfigurációk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5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eldolgozás és visszakeresé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2915"/>
        <w:gridCol w:w="1008"/>
        <w:gridCol w:w="623"/>
        <w:gridCol w:w="1660"/>
        <w:gridCol w:w="634"/>
        <w:gridCol w:w="800"/>
      </w:tblGrid>
      <w:tr>
        <w:trPr>
          <w:trHeight w:val="228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9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0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9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1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0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0K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1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2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1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TBP_IK119S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feldolgozás és visszakeresés szigorl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1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2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7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2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Könyvtárt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2915"/>
        <w:gridCol w:w="1008"/>
        <w:gridCol w:w="623"/>
        <w:gridCol w:w="1660"/>
        <w:gridCol w:w="634"/>
        <w:gridCol w:w="800"/>
      </w:tblGrid>
      <w:tr>
        <w:trPr>
          <w:trHeight w:val="228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1K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tári 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6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űjtemény-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7G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olgáltatás-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orráso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3"/>
        <w:gridCol w:w="997"/>
        <w:gridCol w:w="623"/>
        <w:gridCol w:w="1652"/>
        <w:gridCol w:w="634"/>
        <w:gridCol w:w="800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7K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általános tájékoztatás eszköze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2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tájékoztatá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27G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információs rendszer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atika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"/>
        <w:gridCol w:w="2879"/>
        <w:gridCol w:w="973"/>
        <w:gridCol w:w="623"/>
        <w:gridCol w:w="1625"/>
        <w:gridCol w:w="634"/>
        <w:gridCol w:w="800"/>
      </w:tblGrid>
      <w:tr>
        <w:trPr>
          <w:trHeight w:val="228" w:hRule="atLeast"/>
        </w:trPr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8K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elméle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94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gyviteli alkalmazáso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3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oritmizálás alapja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T_MA705K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logika eleme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70G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hálózato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08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-kezelé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2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umismeret 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3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umismeret I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5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tegrált könyvtári rendszere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TBP_IK123S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s rendszerek szigorla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igorla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BP_IK119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2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70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08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27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irányo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bróker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3"/>
        <w:gridCol w:w="997"/>
        <w:gridCol w:w="623"/>
        <w:gridCol w:w="1652"/>
        <w:gridCol w:w="634"/>
        <w:gridCol w:w="800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G_GI016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8K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nkaerőpiaci 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4K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et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G_GI795K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ogi alap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G_GI896G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Üzleti etikett és protokol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8G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zleti információforráso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67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urópai információmenedzsmen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18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rketingkommunikáció és PR eszközö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1G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jektmunk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36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skolai könyvtáro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897"/>
        <w:gridCol w:w="990"/>
        <w:gridCol w:w="623"/>
        <w:gridCol w:w="1641"/>
        <w:gridCol w:w="634"/>
        <w:gridCol w:w="800"/>
      </w:tblGrid>
      <w:tr>
        <w:trPr>
          <w:trHeight w:val="228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3K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ifjúsági irodalom 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4K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ifjúsági irodalom I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3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NV009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NV001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NV002G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-gyakorl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PS018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PS003G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 személyiség fejleszté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4G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lkalmazott pszichológia (Olvasáspszichológi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0G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információforráso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2G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Felhasználóképzés módszert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8K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iskolai könyvtár menedzsment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36</w:t>
            </w:r>
            <w:r/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Web-publikátor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3"/>
        <w:gridCol w:w="997"/>
        <w:gridCol w:w="623"/>
        <w:gridCol w:w="1652"/>
        <w:gridCol w:w="634"/>
        <w:gridCol w:w="800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7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fejleszté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6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net 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5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design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6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design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MI828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szerzői rendszerek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MI829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szerzői rendszerek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MI8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43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grafika és animáció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44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grafika és animáció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4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3G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Weblapszerkesztés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4G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Weblapszerkesztés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3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49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rtuális valóság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0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rtuális valóság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4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1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zuális programnyelvek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2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zuális programnyelvek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36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mai gyakorl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2880"/>
        <w:gridCol w:w="895"/>
        <w:gridCol w:w="866"/>
        <w:gridCol w:w="1589"/>
        <w:gridCol w:w="634"/>
        <w:gridCol w:w="800"/>
      </w:tblGrid>
      <w:tr>
        <w:trPr>
          <w:trHeight w:val="228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BP_IK127G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ézményi gyakorlat 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BP_IK128G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ézményi gyakorlat I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5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3293"/>
        <w:gridCol w:w="645"/>
        <w:gridCol w:w="1943"/>
        <w:gridCol w:w="670"/>
        <w:gridCol w:w="824"/>
      </w:tblGrid>
      <w:tr>
        <w:trPr>
          <w:trHeight w:val="228" w:hRule="atLeast"/>
        </w:trPr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badon választható szakmai tárgya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4"/>
        <w:gridCol w:w="997"/>
        <w:gridCol w:w="623"/>
        <w:gridCol w:w="1651"/>
        <w:gridCol w:w="634"/>
        <w:gridCol w:w="800"/>
      </w:tblGrid>
      <w:tr>
        <w:trPr>
          <w:trHeight w:val="228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5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szaknyelv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6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szaknyelv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5G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84K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ávoktatás e-learning módszerta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55G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dokumentumok feldolgozás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56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publikálá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4K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Minőségbiztosítás a könyvtárba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9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iadványszerkeszté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30G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kiadói 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0G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önyvtárügy aktuális kérdése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6K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erzői jog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5G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könyvtári munk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62G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2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7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smereti könyvtári munk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5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enei könyvtári munka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6G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enei könyvtári munka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55G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i/>
          <w:iCs/>
          <w:color w:val="660000"/>
        </w:rPr>
        <w:t>A diploma megszerzéséhez szükséges a Szabadon választható szakmai tárgyak és Szabadon választható nem szakmai tárgyak közül is 12-12 kreditet teljesíteni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NFORMATIKUS KÖNYVTÁROS</w:t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(minor=50 kredit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5"/>
        <w:gridCol w:w="2874"/>
        <w:gridCol w:w="973"/>
        <w:gridCol w:w="623"/>
        <w:gridCol w:w="1631"/>
        <w:gridCol w:w="634"/>
        <w:gridCol w:w="800"/>
      </w:tblGrid>
      <w:tr>
        <w:trPr>
          <w:trHeight w:val="228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31K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04G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elmélet alapja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1K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2K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5K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konfiguráció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9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10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09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0K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1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BP_IK12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31K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tári menedzsmen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16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űjtemény-menedzsmen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47G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olgáltatás-menedzsmen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7K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általános tájékoztatás eszköze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03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oritmizálás alapja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870G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hálózato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MI708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-kezelé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BP_IK125G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tegrált könyvtári rendszere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50</w:t>
            </w:r>
            <w:r/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4:00Z</dcterms:created>
  <dc:creator>RIK</dc:creator>
  <dc:description/>
  <dc:language>en-US</dc:language>
  <cp:lastModifiedBy>hallg001</cp:lastModifiedBy>
  <cp:lastPrinted>2006-07-06T08:39:00Z</cp:lastPrinted>
  <dcterms:modified xsi:type="dcterms:W3CDTF">2006-07-25T10:24:00Z</dcterms:modified>
  <cp:revision>2</cp:revision>
  <dc:subject/>
  <dc:title>Szak megnevezése: </dc:title>
</cp:coreProperties>
</file>