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before="0" w:after="0"/>
        <w:jc w:val="left"/>
        <w:rPr/>
      </w:pPr>
      <w:r>
        <w:rPr>
          <w:rFonts w:eastAsia="Arial" w:cs="Arial" w:ascii="Arial" w:hAnsi="Arial"/>
          <w:b/>
          <w:bCs/>
          <w:color w:val="660000"/>
          <w:sz w:val="20"/>
        </w:rPr>
        <w:t xml:space="preserve"> </w:t>
      </w:r>
      <w:r>
        <w:rPr>
          <w:rFonts w:cs="Arial" w:ascii="Arial" w:hAnsi="Arial"/>
          <w:b/>
          <w:bCs/>
          <w:color w:val="660000"/>
          <w:sz w:val="20"/>
        </w:rPr>
        <w:t xml:space="preserve">Ifjúságsegítő </w:t>
      </w:r>
    </w:p>
    <w:p>
      <w:pPr>
        <w:pStyle w:val="Szvegtrzs2"/>
        <w:spacing w:before="0" w:after="0"/>
        <w:jc w:val="center"/>
        <w:rPr>
          <w:rFonts w:ascii="Arial" w:hAnsi="Arial" w:cs="Arial"/>
          <w:b/>
          <w:b/>
          <w:bCs/>
          <w:color w:val="660000"/>
          <w:sz w:val="20"/>
        </w:rPr>
      </w:pPr>
      <w:r>
        <w:rPr>
          <w:rFonts w:cs="Arial" w:ascii="Arial" w:hAnsi="Arial"/>
          <w:b/>
          <w:bCs/>
          <w:color w:val="660000"/>
          <w:sz w:val="20"/>
        </w:rPr>
      </w:r>
    </w:p>
    <w:p>
      <w:pPr>
        <w:pStyle w:val="Szvegtrzs2"/>
        <w:spacing w:before="0" w:after="0"/>
        <w:jc w:val="center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tbl>
      <w:tblPr>
        <w:tblW w:w="48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3289"/>
        <w:gridCol w:w="1250"/>
        <w:gridCol w:w="580"/>
        <w:gridCol w:w="832"/>
        <w:gridCol w:w="668"/>
        <w:gridCol w:w="608"/>
      </w:tblGrid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320"/>
                <w:tab w:val="clear" w:pos="5400"/>
              </w:tabs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ó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A tanegység nev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Előfeltéte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te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ontak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k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félév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04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munikációfejlesztő trén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02-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Általános lélekt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06-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ermekkép a neveléstörténetb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09-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odern nevelésfilozófiá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11-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ársadalomismeret alapj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66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660000"/>
                <w:sz w:val="20"/>
                <w:szCs w:val="20"/>
                <w:u w:val="none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12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fokommunikáci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13-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ársadalom és szociálpoliti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14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gészségt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204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rogprevenci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208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nfliktus megoldó trén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209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júságpoliti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13-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03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Állampolgári ismeret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11-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210-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igazgatási alapismeret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212-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mélyiség és fejlődéspszichológ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02-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214-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 tanácsadás kommunikációs alapj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216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entálhigién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04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júságszociológ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13-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ociálpszichológ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212-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404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júsági csoportok szerveződése, kultúraközvetíté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09-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fjúsági tanácsadás módszert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10-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badidő szervezés-Rekreáci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11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Beszélgetésvezetési techniká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411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rodai ügyvitel, oktatásszervezé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407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Bevezetés az andragógiáb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401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önségkapcsolat (PR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215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Etikett, protoko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403-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Munkavállalási ismeretek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br w:type="page"/>
      </w:r>
      <w:r>
        <w:rPr>
          <w:rFonts w:cs="Arial" w:ascii="Arial" w:hAnsi="Arial"/>
          <w:color w:val="660000"/>
          <w:sz w:val="20"/>
          <w:szCs w:val="20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3326"/>
        <w:gridCol w:w="1288"/>
        <w:gridCol w:w="867"/>
        <w:gridCol w:w="795"/>
        <w:gridCol w:w="640"/>
        <w:gridCol w:w="608"/>
      </w:tblGrid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Gyakorlat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21-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akorlat I. (hospitálá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221-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akorlat II. (preventív ifjúságsegíté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21-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21-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akorlat III. (korrektív ifjúságsegíté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221-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440-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Gyakorlat IV. (100 órás összefüggő gyakorlat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21-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25-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upervízió I. (kiscsoportos szupervízió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225-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Szupervízió II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(kiscsoportos szupervízió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125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25-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upervízió III. (egyéni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225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425-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 xml:space="preserve">Szupervízió IV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25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0000"/>
                <w:sz w:val="20"/>
                <w:szCs w:val="20"/>
              </w:rPr>
              <w:t>Specializációk (1 kötelezően választható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30-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Válsághelyzetben lévő fiatalok segítése I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430-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Válsághelyzetben lévő fiatalok segítése II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30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32-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Érdekegyeztetés, érdekvédelem állami és civil szféra I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432-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Érdekegyeztetés, érdekvédelem állami és civil szféra II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32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34-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mzetközi kapcsolatok I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434-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mzetközi kapcsolatok II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34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36-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nimációk I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II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436-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nimációk II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SEL 336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G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V.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akdolgoz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Összes kreditszám: 120 kredi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Terepgyakorlat: 100 ó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66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00"/>
          <w:sz w:val="20"/>
          <w:szCs w:val="20"/>
        </w:rPr>
        <w:t>Kiegészítő megjegyzések:</w:t>
      </w:r>
    </w:p>
    <w:p>
      <w:pPr>
        <w:pStyle w:val="Szvegtrzs2"/>
        <w:spacing w:lineRule="auto" w:line="360"/>
        <w:rPr/>
      </w:pPr>
      <w:r>
        <w:rPr>
          <w:rFonts w:cs="Arial" w:ascii="Arial" w:hAnsi="Arial"/>
          <w:color w:val="660000"/>
          <w:sz w:val="20"/>
        </w:rPr>
        <w:t>A felsőfokú akkreditált ifjúságsegítő szak, két éves tanulmányi idejű, iskolarendszerű képzés. Lezárása szakmai záróvizsgával történik. (Követelményeit 7/2002. (V. 25.) ISM-OM Korm. rendelet tartalmazza.</w:t>
      </w:r>
    </w:p>
    <w:p>
      <w:pPr>
        <w:pStyle w:val="Normal"/>
        <w:spacing w:lineRule="auto" w:line="360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szakmai vizsga három részből ál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Írásbeli vizs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Gyakorlati vizsga a szakdolgozat elkészítéséből és megvédéséből ál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Szóbeli vizsga.</w:t>
      </w:r>
    </w:p>
    <w:p>
      <w:pPr>
        <w:pStyle w:val="Normal"/>
        <w:spacing w:lineRule="auto" w:line="360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szakmai vizsga egyes részei alól felmentés nem adható.</w:t>
      </w:r>
    </w:p>
    <w:p>
      <w:pPr>
        <w:pStyle w:val="Normal"/>
        <w:spacing w:lineRule="auto" w:line="360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Eredményes záróvizsgát követően a hallgatók 55 8419 02 azonosító számú OKJ – bizonyítványt kapnak.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5400" w:leader="none"/>
      </w:tabs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5400" w:leader="none"/>
      </w:tabs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5:00Z</dcterms:created>
  <dc:creator>Nikike</dc:creator>
  <dc:description/>
  <dc:language>en-US</dc:language>
  <cp:lastModifiedBy>hallg001</cp:lastModifiedBy>
  <cp:lastPrinted>2006-03-07T13:10:00Z</cp:lastPrinted>
  <dcterms:modified xsi:type="dcterms:W3CDTF">2006-07-25T10:25:00Z</dcterms:modified>
  <cp:revision>2</cp:revision>
  <dc:subject/>
  <dc:title>IFJÚSÁGSEGÍTŐ </dc:title>
</cp:coreProperties>
</file>