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left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 xml:space="preserve">Hulladékgazdálkodási technológus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2178"/>
        <w:gridCol w:w="495"/>
        <w:gridCol w:w="724"/>
        <w:gridCol w:w="620"/>
        <w:gridCol w:w="732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02-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matematik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03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04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05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kém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06-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kém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07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fizik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08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fizik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11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13-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Hulladékkezelés I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14-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Informatikai számítástechnika I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201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Hulladékkezelés II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202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ladékkezelés 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02-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ladékkezelés I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204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Informatikai számítástechnika II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205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206-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208-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réstechnika 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06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réstechnika 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211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ta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K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01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ízkezelé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04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Logisztika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05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07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ztonságtechnika és munkavédele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08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ztonságtechnika és munkavédele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11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chnológiai alap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12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chnológiai alap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01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i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02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s technik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03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ismerete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irányú képzés I.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11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műellátá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12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műellátá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21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ágazati techn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22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ágazati techn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31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ágazati techn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32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Élelmiszeripari ágazati technológi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irányú képzés II.*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13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ális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14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ális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23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24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33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34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hulladék gyűjtése, ártalmatlanítása, hasznosítás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140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240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340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II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440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V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900-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L 500-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ári gyakorla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 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2-3, 103-1, 104-1, 105-1, 106-3, 107-1, 108-1, 111-2, 113-3, 114-3, 140-2, 211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1-2, 202-2, 204-4, 205-2, 206-3, 208-3, 240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2-3, 306-4, 301-2, 304-2, 305-2, 307-1, 308-2, 311-2, 312-2, 340-2, 900-15, 500-15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01-2, 402-2, 403-2, 440-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ális hulladékhasznosító szakirány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11-4, 412-6, 413-4, 414-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zőgazdasági hulladékhasznosító szakirány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21-4, 422-6, 423-4, 424-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hulladékhasznosító szakirány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31-4, 432-6, 433-4, 434-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A félévet megelőző nyári szünet ideje alatt.</w:t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eastAsia="Georgia"/>
      <w:b/>
      <w:sz w:val="32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eastAsia="Georgia"/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6:00Z</dcterms:created>
  <dc:creator>RIK</dc:creator>
  <dc:description/>
  <dc:language>en-US</dc:language>
  <cp:lastModifiedBy>hallg001</cp:lastModifiedBy>
  <dcterms:modified xsi:type="dcterms:W3CDTF">2006-07-25T10:26:00Z</dcterms:modified>
  <cp:revision>2</cp:revision>
  <dc:subject/>
  <dc:title>SZAK</dc:title>
</cp:coreProperties>
</file>