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GAZDÁLKODÁSI ÉS MENEDZSMENT SZAK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agozat: levelező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ÖZGAZDASÁGTANI, MÓDSZERTANI ÉS ÜZLETI ALAPOZÓ 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3059"/>
        <w:gridCol w:w="597"/>
        <w:gridCol w:w="622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Óra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 tantárgyak: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IM782G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matematika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IM783G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matematika I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IM782G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66G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atisztika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67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atisztika I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66G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011G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méd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1869G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adatfeldolgozá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011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25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kroökonóm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16G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kroökonóm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25K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51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énzügy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34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0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i 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73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vitel és adózási alapo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1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i pénzügy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51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03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81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i jo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708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datbáziskezel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869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17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rketin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63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Értékteremtő folyamatok menedzsmentj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0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61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mberi erőforrás 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0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78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ulás- és kutatásmódszertan, prezentáci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97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kommunikáci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96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etikett, protokol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en választandó tantárgyak:</w:t>
              <w:tab/>
              <w:tab/>
              <w:tab/>
              <w:tab/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54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gionális 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 vagy 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84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politik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 vagy 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30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 vagy 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16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lamháztartási ismeret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51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 vagy 3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ÁRSADALOMTUDOMÁNYI ALAP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3059"/>
        <w:gridCol w:w="597"/>
        <w:gridCol w:w="622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Óra-szám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 tantárgyak: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en választandó tantárgyak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ab/>
              <w:t>Szakmai társadalomtudományi ismeretek</w:t>
              <w:tab/>
              <w:tab/>
              <w:t>Választandó:</w:t>
              <w:tab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80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földrajz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86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történe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007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Uniós ismeret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PS785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pszichológ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PS018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ab/>
              <w:t>Látókörbővítő társadalomtudományi ismeretek</w:t>
              <w:tab/>
              <w:tab/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883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politika az Európai Uniób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857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ndszerváltások a XX. században Magyarországo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738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szociológiáb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FL008K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ozófiatörténe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PS018K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szichológiai elméleti alapo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95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Jogi alapismeret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MAI TÖRZSANYAG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3059"/>
        <w:gridCol w:w="597"/>
        <w:gridCol w:w="622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Óra-szám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 tantárgyak: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06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rketing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17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15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kozások finanszírozás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1G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10G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vitel-elemzés, controllin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73G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60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mberi erőforrás gazdálkodá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53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rojekt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4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zetés és szervez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0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68K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ratégiai tervez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4K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color w:val="660000"/>
              </w:rPr>
              <w:t xml:space="preserve">Kötelezően választandó tantárgyak: </w:t>
              <w:tab/>
              <w:tab/>
              <w:tab/>
              <w:tab/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IM846G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Operációkutatá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IM783G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FL895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etik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05G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rketing esettanulmányo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51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öntéselmélet és módszer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04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enntartható környezet és erőforrás gazdálkodá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03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31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jo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66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 speciális szabályozáso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11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ogisztik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37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pénzügy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51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02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jog válogatott kérdése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81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02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vállalkozások aktuális kérdései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01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vállalkozások aktuális kérdései I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DIFFERENCIÁLT SZAKMAI 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3059"/>
        <w:gridCol w:w="597"/>
        <w:gridCol w:w="622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Óra-szám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Szakirány nélkül:</w:t>
              <w:tab/>
              <w:tab/>
              <w:tab/>
              <w:tab/>
              <w:tab/>
              <w:tab/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08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ó- és településmarketin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06G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17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tozás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68K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09K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ó- és település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54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93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nováció és tudás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00G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régiófejlesztés speciális területe: a turizmu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03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 regionális politikáj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07G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iackutatás és nemzetközi piacelemz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17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11G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tervez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12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értékel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1G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14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i kultúr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16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kozások minőségmenedzs-mentj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13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i információs rendszer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708G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Választott szakiránny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ab/>
              <w:t>Regionális gazdálkodás szakirán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telező tantárgyak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08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ó- és településmarketin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06G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17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tozás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68K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09K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ó- és település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54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93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nováció és tudás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00G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régiófejlesztés speciális területe: a turizmu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03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 regionális politikáj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ab/>
              <w:t>Vállalkozásszervezés szakirán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telező tantárgyak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07G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iackutatás és nemzetközi piacelemz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17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11G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tervez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12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értékel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1G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14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i kultúr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A116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kozások minőségmenedzs-mentj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GB_GA113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i információs rendszer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708G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BADON VÁLASZTHATÓ TAN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3059"/>
        <w:gridCol w:w="597"/>
        <w:gridCol w:w="622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Óra-szám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91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en tartott előadások az adott nyelvterület gazdaságáról, kultúrájáró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eastAsia="Arial" w:cs="Arial" w:ascii="Arial" w:hAnsi="Arial"/>
                <w:color w:val="66000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Nappalival együtt!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98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szaknyelv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99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szaknyelv I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badon választható még mindazon tárgy, amit a kötelezően választandó és a differenciált szakmai ismeretek tárgyai közül nem választott a hallgató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DOLGOZAT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3059"/>
        <w:gridCol w:w="597"/>
        <w:gridCol w:w="622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Óra-szám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szakdolgozat kritériumkövetelmény kreditpont nélkül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A </w:t>
      </w:r>
      <w:r>
        <w:rPr>
          <w:rFonts w:cs="Arial" w:ascii="Arial" w:hAnsi="Arial"/>
          <w:b/>
          <w:color w:val="660000"/>
        </w:rPr>
        <w:t>Gazdálkodási és menedzsment szakon</w:t>
      </w:r>
      <w:r>
        <w:rPr>
          <w:rFonts w:cs="Arial" w:ascii="Arial" w:hAnsi="Arial"/>
          <w:color w:val="660000"/>
        </w:rPr>
        <w:t xml:space="preserve"> kötelezően teljesítendő</w:t>
      </w:r>
    </w:p>
    <w:p>
      <w:pPr>
        <w:pStyle w:val="Normal"/>
        <w:rPr>
          <w:rFonts w:ascii="Arial" w:hAnsi="Arial" w:eastAsia="Arial" w:cs="Arial"/>
          <w:color w:val="660000"/>
        </w:rPr>
      </w:pPr>
      <w:r>
        <w:rPr>
          <w:rFonts w:eastAsia="Arial" w:cs="Arial" w:ascii="Arial" w:hAnsi="Arial"/>
          <w:color w:val="66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ab/>
        <w:t xml:space="preserve">– szakiránnyal: </w:t>
      </w:r>
      <w:r>
        <w:rPr>
          <w:rFonts w:cs="Arial" w:ascii="Arial" w:hAnsi="Arial"/>
          <w:b/>
          <w:color w:val="660000"/>
        </w:rPr>
        <w:t>186</w:t>
      </w:r>
      <w:r>
        <w:rPr>
          <w:rFonts w:cs="Arial" w:ascii="Arial" w:hAnsi="Arial"/>
          <w:color w:val="660000"/>
        </w:rPr>
        <w:t xml:space="preserve"> tanulmányi kredit + </w:t>
      </w:r>
      <w:r>
        <w:rPr>
          <w:rFonts w:cs="Arial" w:ascii="Arial" w:hAnsi="Arial"/>
          <w:b/>
          <w:color w:val="660000"/>
        </w:rPr>
        <w:t>30</w:t>
      </w:r>
      <w:r>
        <w:rPr>
          <w:rFonts w:cs="Arial" w:ascii="Arial" w:hAnsi="Arial"/>
          <w:color w:val="660000"/>
        </w:rPr>
        <w:t xml:space="preserve"> gyakorlati kredit, 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ab/>
        <w:t xml:space="preserve">– szakirány nélkül: </w:t>
      </w:r>
      <w:r>
        <w:rPr>
          <w:rFonts w:cs="Arial" w:ascii="Arial" w:hAnsi="Arial"/>
          <w:b/>
          <w:color w:val="660000"/>
        </w:rPr>
        <w:t>180</w:t>
      </w:r>
      <w:r>
        <w:rPr>
          <w:rFonts w:cs="Arial" w:ascii="Arial" w:hAnsi="Arial"/>
          <w:color w:val="660000"/>
        </w:rPr>
        <w:t xml:space="preserve"> tanulmányi kredit + </w:t>
      </w:r>
      <w:r>
        <w:rPr>
          <w:rFonts w:cs="Arial" w:ascii="Arial" w:hAnsi="Arial"/>
          <w:b/>
          <w:color w:val="660000"/>
        </w:rPr>
        <w:t>30</w:t>
      </w:r>
      <w:r>
        <w:rPr>
          <w:rFonts w:cs="Arial" w:ascii="Arial" w:hAnsi="Arial"/>
          <w:color w:val="660000"/>
        </w:rPr>
        <w:t xml:space="preserve"> gyakorlati kredit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A szükséges kreditek </w:t>
      </w:r>
      <w:r>
        <w:rPr>
          <w:rFonts w:cs="Arial" w:ascii="Arial" w:hAnsi="Arial"/>
          <w:b/>
          <w:color w:val="660000"/>
        </w:rPr>
        <w:t>kötelező</w:t>
      </w:r>
      <w:r>
        <w:rPr>
          <w:rFonts w:cs="Arial" w:ascii="Arial" w:hAnsi="Arial"/>
          <w:color w:val="660000"/>
        </w:rPr>
        <w:t xml:space="preserve">, </w:t>
      </w:r>
      <w:r>
        <w:rPr>
          <w:rFonts w:cs="Arial" w:ascii="Arial" w:hAnsi="Arial"/>
          <w:b/>
          <w:color w:val="660000"/>
        </w:rPr>
        <w:t>kötelezően választandó</w:t>
      </w:r>
      <w:r>
        <w:rPr>
          <w:rFonts w:cs="Arial" w:ascii="Arial" w:hAnsi="Arial"/>
          <w:color w:val="660000"/>
        </w:rPr>
        <w:t xml:space="preserve"> és </w:t>
      </w:r>
      <w:r>
        <w:rPr>
          <w:rFonts w:cs="Arial" w:ascii="Arial" w:hAnsi="Arial"/>
          <w:b/>
          <w:color w:val="660000"/>
        </w:rPr>
        <w:t>szabadon választandó</w:t>
      </w:r>
      <w:r>
        <w:rPr>
          <w:rFonts w:cs="Arial" w:ascii="Arial" w:hAnsi="Arial"/>
          <w:color w:val="660000"/>
        </w:rPr>
        <w:t xml:space="preserve"> tárgyak kreditértékeivel teljesíthetők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A szakon az abszolutórium megszerzését követően egy félév összefüggő intézményen kívüli </w:t>
      </w:r>
      <w:r>
        <w:rPr>
          <w:rFonts w:cs="Arial" w:ascii="Arial" w:hAnsi="Arial"/>
          <w:b/>
          <w:color w:val="660000"/>
        </w:rPr>
        <w:t>szakmai gyakorlat kötelező</w:t>
      </w:r>
      <w:r>
        <w:rPr>
          <w:rFonts w:cs="Arial" w:ascii="Arial" w:hAnsi="Arial"/>
          <w:color w:val="660000"/>
        </w:rPr>
        <w:t xml:space="preserve">, melynek kreditértéke </w:t>
      </w:r>
      <w:r>
        <w:rPr>
          <w:rFonts w:cs="Arial" w:ascii="Arial" w:hAnsi="Arial"/>
          <w:b/>
          <w:color w:val="660000"/>
        </w:rPr>
        <w:t>30 kredit</w:t>
      </w:r>
      <w:r>
        <w:rPr>
          <w:rFonts w:cs="Arial" w:ascii="Arial" w:hAnsi="Arial"/>
          <w:color w:val="660000"/>
        </w:rPr>
        <w:t>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 szakmai gyakorlat időtartama: 15 hét (600 munkaóra)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külföldön teljesített gyakorlat: 10 hét (legalább 350 munkaóra)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Ha a szaknak megfelelő szakterületen dolgozik a hallgató, munkáltatói igazolás alapján a szakmai gyakorlat teljesítése alól felmentést kaphat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Az egyes tanegységek felvételét az arra ajánlott félévben javasoljuk. Felhívjuk a figyelmet arra, hogy </w:t>
      </w:r>
      <w:r>
        <w:rPr>
          <w:rFonts w:cs="Arial" w:ascii="Arial" w:hAnsi="Arial"/>
          <w:b/>
          <w:color w:val="660000"/>
        </w:rPr>
        <w:t>az</w:t>
      </w:r>
      <w:r>
        <w:rPr>
          <w:rFonts w:cs="Arial" w:ascii="Arial" w:hAnsi="Arial"/>
          <w:color w:val="660000"/>
        </w:rPr>
        <w:t xml:space="preserve"> </w:t>
      </w:r>
      <w:r>
        <w:rPr>
          <w:rFonts w:cs="Arial" w:ascii="Arial" w:hAnsi="Arial"/>
          <w:b/>
          <w:color w:val="660000"/>
        </w:rPr>
        <w:t>előfeltételi követelményeket minden esetben be kell tartani</w:t>
      </w:r>
      <w:r>
        <w:rPr>
          <w:rFonts w:cs="Arial" w:ascii="Arial" w:hAnsi="Arial"/>
          <w:color w:val="660000"/>
        </w:rPr>
        <w:t xml:space="preserve">. A választható tárgyak </w:t>
      </w:r>
      <w:r>
        <w:rPr>
          <w:rFonts w:cs="Arial" w:ascii="Arial" w:hAnsi="Arial"/>
          <w:b/>
          <w:color w:val="660000"/>
        </w:rPr>
        <w:t>legkorábban a listában megjelölt „ajánlott félév”</w:t>
      </w:r>
      <w:r>
        <w:rPr>
          <w:rFonts w:cs="Arial" w:ascii="Arial" w:hAnsi="Arial"/>
          <w:color w:val="660000"/>
        </w:rPr>
        <w:t>-ben vehetők fel. Későbbi teljesítésüknek természetesen nincs akadálya.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Az önálló tanulást a 6 féléves képzési idő alatt összesen </w:t>
      </w:r>
      <w:r>
        <w:rPr>
          <w:rFonts w:cs="Arial" w:ascii="Arial" w:hAnsi="Arial"/>
          <w:b/>
          <w:color w:val="660000"/>
        </w:rPr>
        <w:t>630 konzultációs órával</w:t>
      </w:r>
      <w:r>
        <w:rPr>
          <w:rFonts w:cs="Arial" w:ascii="Arial" w:hAnsi="Arial"/>
          <w:color w:val="660000"/>
        </w:rPr>
        <w:t xml:space="preserve"> segítjük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 tanulmányok utolsó félévében (6. félév) a „Differenciált szakmai ismeretek” modul keretében </w:t>
      </w:r>
      <w:r>
        <w:rPr>
          <w:rFonts w:cs="Arial" w:ascii="Arial" w:hAnsi="Arial"/>
          <w:b/>
          <w:color w:val="660000"/>
        </w:rPr>
        <w:t>választható szakirány</w:t>
      </w:r>
      <w:r>
        <w:rPr>
          <w:rFonts w:cs="Arial" w:ascii="Arial" w:hAnsi="Arial"/>
          <w:color w:val="660000"/>
        </w:rPr>
        <w:t>, mely az oklevélben feltüntetésre kerül: „</w:t>
      </w:r>
      <w:r>
        <w:rPr>
          <w:rFonts w:cs="Arial" w:ascii="Arial" w:hAnsi="Arial"/>
          <w:b/>
          <w:color w:val="660000"/>
        </w:rPr>
        <w:t>Regionális gazdálkodás</w:t>
      </w:r>
      <w:r>
        <w:rPr>
          <w:rFonts w:cs="Arial" w:ascii="Arial" w:hAnsi="Arial"/>
          <w:color w:val="660000"/>
        </w:rPr>
        <w:t>” vagy „</w:t>
      </w:r>
      <w:r>
        <w:rPr>
          <w:rFonts w:cs="Arial" w:ascii="Arial" w:hAnsi="Arial"/>
          <w:b/>
          <w:color w:val="660000"/>
        </w:rPr>
        <w:t>Vállalkozásszervezés</w:t>
      </w:r>
      <w:r>
        <w:rPr>
          <w:rFonts w:cs="Arial" w:ascii="Arial" w:hAnsi="Arial"/>
          <w:color w:val="660000"/>
        </w:rPr>
        <w:t>”. Az adott szakirányban feltüntetett tárgyak (amennyiben valamely szakirányt választotta) kötelezőek. Az egyes szakirányok minimum 20 fő jelentkezése esetén indulnak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Ha nem kíván</w:t>
      </w:r>
      <w:r>
        <w:rPr>
          <w:rFonts w:cs="Arial" w:ascii="Arial" w:hAnsi="Arial"/>
          <w:color w:val="660000"/>
        </w:rPr>
        <w:t xml:space="preserve"> az oklevélben külön megjelenő </w:t>
      </w:r>
      <w:r>
        <w:rPr>
          <w:rFonts w:cs="Arial" w:ascii="Arial" w:hAnsi="Arial"/>
          <w:b/>
          <w:color w:val="660000"/>
        </w:rPr>
        <w:t>szakirányt választani</w:t>
      </w:r>
      <w:r>
        <w:rPr>
          <w:rFonts w:cs="Arial" w:ascii="Arial" w:hAnsi="Arial"/>
          <w:color w:val="660000"/>
        </w:rPr>
        <w:t xml:space="preserve">, akkor a „Differenciált szakmai ismeretek” blokkból és a „Szakmai törzsanyag” kötelezően választandó, eddig fel nem vett tanegységei közül </w:t>
      </w:r>
      <w:r>
        <w:rPr>
          <w:rFonts w:cs="Arial" w:ascii="Arial" w:hAnsi="Arial"/>
          <w:b/>
          <w:color w:val="660000"/>
        </w:rPr>
        <w:t>összesen 24 kreditértékű tanegység választása kötelező</w:t>
      </w:r>
      <w:r>
        <w:rPr>
          <w:rFonts w:cs="Arial" w:ascii="Arial" w:hAnsi="Arial"/>
          <w:color w:val="660000"/>
        </w:rPr>
        <w:t>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Idegen nyelvi követelmény: államilag elismert legalább </w:t>
      </w:r>
      <w:r>
        <w:rPr>
          <w:rFonts w:cs="Arial" w:ascii="Arial" w:hAnsi="Arial"/>
          <w:b/>
          <w:color w:val="660000"/>
        </w:rPr>
        <w:t>középfokú „C” típusú gazdasági szakmai,</w:t>
      </w:r>
      <w:r>
        <w:rPr>
          <w:rFonts w:cs="Arial" w:ascii="Arial" w:hAnsi="Arial"/>
          <w:color w:val="660000"/>
        </w:rPr>
        <w:t xml:space="preserve"> vagy </w:t>
      </w:r>
      <w:r>
        <w:rPr>
          <w:rFonts w:cs="Arial" w:ascii="Arial" w:hAnsi="Arial"/>
          <w:b/>
          <w:color w:val="660000"/>
        </w:rPr>
        <w:t>felsőfokú „C” típusú általános</w:t>
      </w:r>
      <w:r>
        <w:rPr>
          <w:rFonts w:cs="Arial" w:ascii="Arial" w:hAnsi="Arial"/>
          <w:color w:val="660000"/>
        </w:rPr>
        <w:t>, illetve ezekkel egyenértékű nyelvvizsga szükséges.  A nyelvvizsgára való felkészülést üzleti szaknyelvi konzultációs foglalkozásokkal segítjük, illetve idegen nyelven tartott előadások látogathatók a nappali tagozaton. E tanegységek felvétele azonban nem kötelező. (E tanegységek teljesítésével kreditek szerezhetők, ezek a „szabadon választható” 10 kredit között kerülnek elszámolásra.)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6:00Z</dcterms:created>
  <dc:creator>Szajlai Erzsébet</dc:creator>
  <dc:description/>
  <dc:language>en-US</dc:language>
  <cp:lastModifiedBy>hallg001</cp:lastModifiedBy>
  <cp:lastPrinted>2006-07-17T09:32:00Z</cp:lastPrinted>
  <dcterms:modified xsi:type="dcterms:W3CDTF">2006-07-25T10:26:00Z</dcterms:modified>
  <cp:revision>2</cp:revision>
  <dc:subject/>
  <dc:title>GAZDÁLKODÁSI ÉS MENEDZSMENT SZAK</dc:title>
</cp:coreProperties>
</file>