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caps w:val="false"/>
          <w:smallCaps w:val="false"/>
          <w:color w:val="66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660000"/>
          <w:sz w:val="20"/>
          <w:szCs w:val="20"/>
        </w:rPr>
        <w:t>A francia tanári szakképzettség legújabb elméleti és gyakorlati ismeretei</w:t>
      </w:r>
    </w:p>
    <w:p>
      <w:pPr>
        <w:pStyle w:val="Normal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2759"/>
        <w:gridCol w:w="559"/>
        <w:gridCol w:w="9"/>
        <w:gridCol w:w="570"/>
        <w:gridCol w:w="531"/>
        <w:gridCol w:w="718"/>
        <w:gridCol w:w="458"/>
        <w:gridCol w:w="260"/>
        <w:gridCol w:w="611"/>
        <w:gridCol w:w="630"/>
      </w:tblGrid>
      <w:tr>
        <w:trPr>
          <w:trHeight w:val="2130" w:hRule="atLeast"/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fajtája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elező) vagy </w:t>
            </w: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vál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asztható)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843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84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RS-301-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rancia szakhoz/szakterülethez kapcsolódó szaktudományi ismeretek megújítás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RS-310-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rancia szakhoz/szakterülethez kapcsolódó szakmódszertani ismeretek megújítás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RS-321-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gramfejlesztés, új oktatási eljárások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RS-331-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i- és nevelési ismeretek megújítása (szakmai-szakterületi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RS-340-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- neveléslélektan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RS-350-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i konzultáci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RS-900-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7:00Z</dcterms:created>
  <dc:creator>Projekt</dc:creator>
  <dc:description/>
  <dc:language>en-US</dc:language>
  <cp:lastModifiedBy>hallg001</cp:lastModifiedBy>
  <dcterms:modified xsi:type="dcterms:W3CDTF">2006-07-25T10:27:00Z</dcterms:modified>
  <cp:revision>2</cp:revision>
  <dc:subject/>
  <dc:title>A FRANCIA TANÁRI SZAKKÉPZETTSÉG LEGÚJABB ELMÉLETI ÉS GYAKORLATI ISMERETEI</dc:title>
</cp:coreProperties>
</file>