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Földrajz BSc</w:t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1. Értelmiség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PO006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politikatudományb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B_NI005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Beszédművelés-nyelvi norm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B_FL008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ilozófiatörténe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MI012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 és társadalo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GI016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zgazdasági alap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 Alapozó 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1 Alapozó 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KR773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izikai alap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KR797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émiai alap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KR015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rnyezettani alap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GI007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rópai uniós 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A013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technológia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A014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technológia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A713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kalmazott matematika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A714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kalmazott matematika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GI902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állalkozási 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KR017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inőségbiztosítá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2 Alapozó szakmai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1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Föld kozmikus kapcsolata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4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svány és kőzettan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5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svány és kőzettan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4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Földrajzi helymeghatározás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6K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eteorológia és klimatológia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7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eteorológia és klimatológia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0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Föld és az élet fejlődés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4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5K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érképészet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6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érképészet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GI866G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tatisztika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9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 szakpoliti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2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földrajztudomány történet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3. Törzsképzés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3.1 Kötelező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3.1.a) Általános szakterületi ismeret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BL838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épesség- és településföldrajz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8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Népesség- és településföldrajz II.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1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természeti földrajz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2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4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2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természeti földrajz I.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9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gazdaságföldrajz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0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0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gazdaságföldrajz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FD150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természeti földrajz II.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9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743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ogeográf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1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6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öldrajzi zonalitá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1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887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ermészet és környezetvédelem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660000"/>
              </w:rPr>
            </w:pPr>
            <w:r>
              <w:rPr>
                <w:rFonts w:eastAsia="Arial" w:cs="Arial" w:ascii="Arial" w:hAnsi="Arial"/>
                <w:b/>
                <w:bCs/>
                <w:color w:val="66000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2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olitikai- és szociálgeográfia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51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agyarország természeti földrajza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1K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5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52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agyarország természeti földrajza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1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rópa természeti földrajz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1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3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olitikai- és szociálgeográfia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2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0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rópa társadalomföldrajz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2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yarország társadalomföldrajza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51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3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yarország társadalomföldrajza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7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Világ társadalomföldrajz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8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Világ természeti földrajz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3.1.b)Differenciált szakmai ismeretek 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elepülés- és területfejlesztési és térségfejlesztési szakirányon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888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erület és településfejlesztés alapja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9K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BL838K2 L</w:t>
            </w:r>
            <w:r>
              <w:rPr>
                <w:rFonts w:cs="Arial" w:ascii="Arial" w:hAnsi="Arial"/>
                <w:b/>
                <w:bCs/>
                <w:color w:val="660000"/>
              </w:rPr>
              <w:t>BT_FD13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1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yarország közigazgatás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KR805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rnyezetvédelmi jog és igazgatá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KR015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0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nkormányzati ismeretek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1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1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1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nkormányzati ismeretek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1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A885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Térinformatik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(Földrajzi információs rendszerek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A013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A014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A88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A886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Térinformatik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(Földrajzi információs rendszerek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A013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A0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8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infrastruktúra alapja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888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GI803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rnyezetgazdaságt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KR015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5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pályázatírás módszerta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888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7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lyi gazdaságfejlesztés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8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lyi gazdaságfejlesztés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7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erületi politika, területfejleszté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888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BL893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Urbaniz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BL838K2 L</w:t>
            </w:r>
            <w:r>
              <w:rPr>
                <w:rFonts w:cs="Arial" w:ascii="Arial" w:hAnsi="Arial"/>
                <w:b/>
                <w:bCs/>
                <w:color w:val="660000"/>
              </w:rPr>
              <w:t>BT_FD13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6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urizmus alapja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9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elepülés- és területfejlesztési szakirányt választókn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8"/>
        <w:gridCol w:w="602"/>
        <w:gridCol w:w="622"/>
        <w:gridCol w:w="1810"/>
        <w:gridCol w:w="622"/>
        <w:gridCol w:w="76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3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Kárpát-medence társadalomföldrajz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4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4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Kárpát-medence társadalomföldrajz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9K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BL838K2 L</w:t>
            </w:r>
            <w:r>
              <w:rPr>
                <w:rFonts w:cs="Arial" w:ascii="Arial" w:hAnsi="Arial"/>
                <w:b/>
                <w:bCs/>
                <w:color w:val="660000"/>
              </w:rPr>
              <w:t>BT_FD13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5G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öldrajzi kutatási módszer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SZ881K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ársadalom- és szociálpolit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888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3G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elszínelemzési módszer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A885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érségfejlesztési szakirányt választókn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8"/>
        <w:gridCol w:w="602"/>
        <w:gridCol w:w="622"/>
        <w:gridCol w:w="1810"/>
        <w:gridCol w:w="622"/>
        <w:gridCol w:w="76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4K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ársadalmi konfliktusok szociográfiáj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9K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BL838K2 L</w:t>
            </w:r>
            <w:r>
              <w:rPr>
                <w:rFonts w:cs="Arial" w:ascii="Arial" w:hAnsi="Arial"/>
                <w:b/>
                <w:bCs/>
                <w:color w:val="660000"/>
              </w:rPr>
              <w:t>BT_FD13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5K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egújuló energiaforrás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887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9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6K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urópai és hazai területfejleszté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888K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7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7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urópai és hazai területfejlesztés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888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3K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tropogén tájformál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887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3.2 Kötelezően választható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BL701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globalizáció földrajz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7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9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2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rópai regionalizmuso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0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9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arszto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4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0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yarország idegenforgalmi földrajz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2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4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yarország történeti földrajz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2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9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Óceánok földrajz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1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8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örténeti kultúrföldrajz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733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kulturális antropológiáb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9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Vulkanológ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4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 xml:space="preserve">4. </w:t>
      </w:r>
      <w:r>
        <w:rPr>
          <w:rFonts w:eastAsia="SimSun;宋体" w:cs="Arial" w:ascii="Arial" w:hAnsi="Arial"/>
          <w:b/>
          <w:bCs/>
          <w:color w:val="660000"/>
          <w:lang w:eastAsia="zh-CN"/>
        </w:rPr>
        <w:t>A tanári felkészítést megalapozó tárgyak</w:t>
      </w:r>
    </w:p>
    <w:p>
      <w:pPr>
        <w:pStyle w:val="Normal"/>
        <w:rPr>
          <w:rFonts w:ascii="Arial" w:hAnsi="Arial" w:eastAsia="SimSun;宋体" w:cs="Arial"/>
          <w:b/>
          <w:b/>
          <w:bCs/>
          <w:color w:val="660000"/>
          <w:lang w:eastAsia="zh-CN"/>
        </w:rPr>
      </w:pPr>
      <w:r>
        <w:rPr>
          <w:rFonts w:eastAsia="SimSun;宋体" w:cs="Arial" w:ascii="Arial" w:hAnsi="Arial"/>
          <w:b/>
          <w:bCs/>
          <w:color w:val="660000"/>
          <w:lang w:eastAsia="zh-CN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018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Pszichológiai elméleti alapo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003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A pedagógusszemélyiség fejlesztés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9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ondolkodók a nevelésrő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1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nevelés társadalmi alapjai – elmé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nevelés társadalmi alapjai -gyakorla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9K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>5. Földrajz tanári (minor) szak tárgyai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5.1 Kötelező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5.1.a) Alapozó szakmai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1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Föld kozmikus kapcsolata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4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svány és kőzettan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5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svány és kőzettan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4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Földrajzi helymeghatározás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6K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eteorológia és klimatológia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7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eteorológia és klimatológia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0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Föld és az élet fejlődés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4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5K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érképészet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46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érképészet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GI866G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tatisztika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9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 szakpoliti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2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földrajztudomány történet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5.1.b) Általános szakmai ismeret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3013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BL838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épesség- és településföldrajz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38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Népesség- és településföldrajz II.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1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természeti földrajz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2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4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2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természeti földrajz I.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09K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gazdaságföldrajz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0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0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gazdaságföldrajz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FD150G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természeti földrajz II. gy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743K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ogeográf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1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26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öldrajzi zonalitá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FD111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887K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ermészet és környezetvédelem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660000"/>
              </w:rPr>
            </w:pPr>
            <w:r>
              <w:rPr>
                <w:rFonts w:eastAsia="Arial" w:cs="Arial" w:ascii="Arial" w:hAnsi="Arial"/>
                <w:b/>
                <w:bCs/>
                <w:color w:val="66000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iegészítő megjegyzések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kötelezően választható tárgyakból minimálisan annyi kredit értékűt kell választani, amennyi kiadja a szak elvégzéséhez szükséges értéket (180 kredi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szakon kötelező szakdolgozatot írni. (10 kredi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képzéshez tartozik terepgyakorlat is, amelyet a 4. félév végén hirdet meg a tanszék (1 kredi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Levelező tagozaton a konzultációk félévenként 9-11 alkalommal, pénteki és szombati napokon vannak a tanszék által meghirdetett időpontokban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0:00Z</dcterms:created>
  <dc:creator>Fold_Adm</dc:creator>
  <dc:description/>
  <dc:language>en-US</dc:language>
  <cp:lastModifiedBy>hallg001</cp:lastModifiedBy>
  <dcterms:modified xsi:type="dcterms:W3CDTF">2006-07-25T10:20:00Z</dcterms:modified>
  <cp:revision>2</cp:revision>
  <dc:subject/>
  <dc:title>Szak megnevezése: Földrajz BSc</dc:title>
</cp:coreProperties>
</file>