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A földrajz tanári szakképzettség legújabb elméleti és gyakorlati ismeretei</w:t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825"/>
        <w:gridCol w:w="624"/>
        <w:gridCol w:w="77"/>
        <w:gridCol w:w="575"/>
        <w:gridCol w:w="632"/>
        <w:gridCol w:w="489"/>
        <w:gridCol w:w="86"/>
        <w:gridCol w:w="848"/>
        <w:gridCol w:w="7"/>
        <w:gridCol w:w="785"/>
        <w:gridCol w:w="7"/>
        <w:gridCol w:w="620"/>
      </w:tblGrid>
      <w:tr>
        <w:trPr>
          <w:trHeight w:val="2130" w:hRule="atLeast"/>
          <w:cantSplit w:val="true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898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89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01-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szakhoz/szakterülethez kapcsolódó szaktudományi ismeretek megújítása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10-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Földrajz szakhoz/szakterülethez kapcsolódó szakmódszertani ismeretek megújítása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21-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31-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40-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350-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FDS-900-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4:00Z</dcterms:created>
  <dc:creator>Projekt</dc:creator>
  <dc:description/>
  <dc:language>en-US</dc:language>
  <cp:lastModifiedBy>hallg001</cp:lastModifiedBy>
  <dcterms:modified xsi:type="dcterms:W3CDTF">2006-07-25T10:24:00Z</dcterms:modified>
  <cp:revision>2</cp:revision>
  <dc:subject/>
  <dc:title>A FÖLDRAJZ TANÁRI SZAKKÉPZETTSÉG LEGÚJABB ELMÉLETI ÉS GYAKORLATI ISMERETEI</dc:title>
</cp:coreProperties>
</file>