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fizika tanári szakképzettség legújabb elméleti és gyakorlati ismeretei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9"/>
        <w:gridCol w:w="627"/>
        <w:gridCol w:w="637"/>
        <w:gridCol w:w="635"/>
        <w:gridCol w:w="492"/>
        <w:gridCol w:w="937"/>
        <w:gridCol w:w="9"/>
        <w:gridCol w:w="780"/>
        <w:gridCol w:w="9"/>
        <w:gridCol w:w="617"/>
      </w:tblGrid>
      <w:tr>
        <w:trPr>
          <w:trHeight w:val="2130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fajtája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asztható)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07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IS-301-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izika szakos tanári, angol szakos nyelvtanár szakhoz/szakterülethez kapcsolódó szaktudományi ismeretek megújítá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IS-310-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izika szakos tanári, és angol szakos nyelvtanár szakhoz/szakterülethez kapcsolódó szakmódszertani ismeretek megújítá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I -321-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gramfejlesztés, új oktatási eljáráso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IS-331-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i- és nevelési ismeretek megújítása (szakmai-szakterület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IS-340-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- neveléslélekt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IS-350-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IS-900-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1:00Z</dcterms:created>
  <dc:creator>Projekt</dc:creator>
  <dc:description/>
  <dc:language>en-US</dc:language>
  <cp:lastModifiedBy>hallg001</cp:lastModifiedBy>
  <dcterms:modified xsi:type="dcterms:W3CDTF">2006-07-25T10:21:00Z</dcterms:modified>
  <cp:revision>2</cp:revision>
  <dc:subject/>
  <dc:title>A FIZIKA TANÁRI SZAKKÉPZETTSÉG LEGÚJABB ELMÉLETI ÉS GYAKORLATI ISMERETEI</dc:title>
</cp:coreProperties>
</file>