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jc w:val="left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EURÓPAI UNIÓ</w:t>
      </w:r>
    </w:p>
    <w:p>
      <w:pPr>
        <w:pStyle w:val="Normal"/>
        <w:jc w:val="left"/>
        <w:rPr/>
      </w:pPr>
      <w:r>
        <w:rPr>
          <w:rFonts w:cs="Arial" w:ascii="Arial" w:hAnsi="Arial"/>
          <w:color w:val="660000"/>
        </w:rPr>
        <w:t>Az oklevélben szereplő szakképzettség megnevezése:</w:t>
      </w:r>
    </w:p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(alapdiploma függvényében)</w:t>
      </w:r>
    </w:p>
    <w:p>
      <w:pPr>
        <w:pStyle w:val="Normal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color w:val="660000"/>
        </w:rPr>
        <w:t>Közgazdász alapvégzettség esetén: f</w:t>
      </w:r>
      <w:r>
        <w:rPr>
          <w:rFonts w:cs="Arial" w:ascii="Arial" w:hAnsi="Arial"/>
          <w:color w:val="660000"/>
        </w:rPr>
        <w:t>őiskolai szakközgazda Európai Unió szakon</w:t>
      </w:r>
    </w:p>
    <w:p>
      <w:pPr>
        <w:pStyle w:val="Normal"/>
        <w:jc w:val="left"/>
        <w:rPr/>
      </w:pPr>
      <w:r>
        <w:rPr>
          <w:rFonts w:cs="Arial" w:ascii="Arial" w:hAnsi="Arial"/>
          <w:i/>
          <w:color w:val="660000"/>
        </w:rPr>
        <w:t xml:space="preserve">Közgazdász alapvégzettséggel nem rendelkezők esetén: </w:t>
      </w:r>
      <w:r>
        <w:rPr>
          <w:rFonts w:cs="Arial" w:ascii="Arial" w:hAnsi="Arial"/>
          <w:color w:val="660000"/>
        </w:rPr>
        <w:t>Európai Unió szakértő</w:t>
      </w:r>
    </w:p>
    <w:p>
      <w:pPr>
        <w:pStyle w:val="Normal"/>
        <w:jc w:val="center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Alapoz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3569"/>
        <w:gridCol w:w="560"/>
        <w:gridCol w:w="1474"/>
        <w:gridCol w:w="1117"/>
        <w:gridCol w:w="1008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tanór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01-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tan I. 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Közgazdász alapvégzettséggel nem rendelkezők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03-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tan II. 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05-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gazdaságtan I. *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Közgazdász alapvégzettséggel rendelkezők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07-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gazdaságtan II. *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11-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kommunikáció I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13-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kommunikáció II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15-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ati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17-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politi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19-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tan szigorla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1, 1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39-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lággazdaságtan szigorla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5, 1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129-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Üzleti kommunikáció szigorla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1, 1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cantSplit w:val="true"/>
        </w:trPr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 xml:space="preserve">Összesen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  <w:t>108</w:t>
            </w:r>
            <w:r/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  <w:t>37</w:t>
            </w:r>
            <w:r/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/>
      </w:pPr>
      <w:r>
        <w:rPr>
          <w:rFonts w:cs="Arial" w:ascii="Arial" w:hAnsi="Arial"/>
          <w:b/>
          <w:color w:val="660000"/>
        </w:rPr>
        <w:t xml:space="preserve">* </w:t>
      </w:r>
      <w:r>
        <w:rPr>
          <w:rFonts w:cs="Arial" w:ascii="Arial" w:hAnsi="Arial"/>
          <w:color w:val="660000"/>
        </w:rPr>
        <w:t>Közgazdász alapvégzettséggel nem rendelkező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** </w:t>
      </w:r>
      <w:r>
        <w:rPr>
          <w:rFonts w:cs="Arial" w:ascii="Arial" w:hAnsi="Arial"/>
          <w:color w:val="660000"/>
        </w:rPr>
        <w:t>Közgazdász alapvégzettséggel rendelkező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II. Szakismereti tárgya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2"/>
        <w:gridCol w:w="3559"/>
        <w:gridCol w:w="488"/>
        <w:gridCol w:w="1539"/>
        <w:gridCol w:w="1121"/>
        <w:gridCol w:w="1013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tanóra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01-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integráció gazdaságtana 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03-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Európai integráció gazdaságtana I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05-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integráció gazdaságtana II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07-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intézményrendszer 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11-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intézményrendszer I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13-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népek, kultúrák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15-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politikai pártok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17-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jogrendszere 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21-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jogrendszere I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23-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jogrendszere II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25-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omenedzsment 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27-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omenedzsment I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31-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omarketing 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33-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omarketing I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35-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omarketing III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19-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rópai integráció gazdaságtana szigorla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, 303, 3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329-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jogrendszere szigorlat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7, 321, 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cantSplit w:val="true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  <w:t>200</w:t>
            </w:r>
            <w:r/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66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Szakirányú ismerete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3449"/>
        <w:gridCol w:w="599"/>
        <w:gridCol w:w="1539"/>
        <w:gridCol w:w="1121"/>
        <w:gridCol w:w="1013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tanóra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401-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-Közép-, Kelet-Európ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403-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-Magyarország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L 405-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peciális szaknyelvi ismeretek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  <w:lang w:val="en-US" w:eastAsia="en-US"/>
              </w:rPr>
            </w:r>
            <w:r>
              <w:rPr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00"/>
                <w:lang w:val="en-US" w:eastAsia="en-US"/>
              </w:rPr>
              <w:t>24</w:t>
            </w:r>
            <w:r/>
            <w:r>
              <w:rPr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  <w:lang w:val="en-US" w:eastAsia="en-US"/>
              </w:rPr>
            </w:r>
            <w:r>
              <w:rPr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660000"/>
                <w:lang w:val="en-US" w:eastAsia="en-US"/>
              </w:rPr>
              <w:t>9</w:t>
            </w:r>
            <w:r/>
            <w:r>
              <w:rPr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66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Megjegyz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olor w:val="660000"/>
        </w:rPr>
        <w:t>Záróvizsga részei: szakdolgozat védése (EUL 900-15); Európai integráció gazdaságtana; EU jogrendsz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épesítési követelmény rendeletszáma: 7/1999. (II. 1.) OM. rende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Képzési idő 3 félév, 332 óra, 102 kre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aps/>
          <w:color w:val="660000"/>
        </w:rPr>
        <w:t xml:space="preserve">A 20/2001. (VI. 30.) OM </w:t>
      </w:r>
      <w:r>
        <w:rPr>
          <w:rFonts w:cs="Arial" w:ascii="Arial" w:hAnsi="Arial"/>
          <w:color w:val="660000"/>
        </w:rPr>
        <w:t>rendelet alapján szakirányú továbbképzésben részt vevő vagy szakirányú továbbképzésben korábban újabb szakképzettséget szerzett pedagógusok további két féléves képzésben teljesíthetik a pedagógus-szakvizsgára felkészítő szakirányú továbbképzés követelmény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pedagógus-szakvizsgára felkészítő szakirányú továbbképzési szak követelményeinek teljesítéséről a 41/1999. (X. 13.) OM rendelet 5.1. pontban meghatározott, kötelezően oktatott tanulmányi terület ismeretanyagára épülő komplex szóbeli vizsga keretében adhatnak szám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pedagógus-szakvizsga követelményeinek teljesítését a szakirányú továbbképzési oklevélhez csatolt melléklet igazo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olor w:val="660000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b">
    <w:name w:val="cím-1b"/>
    <w:basedOn w:val="Normal"/>
    <w:qFormat/>
    <w:pPr>
      <w:spacing w:before="360" w:after="0"/>
      <w:jc w:val="center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1:00Z</dcterms:created>
  <dc:creator>Szabó Zsuzsanna</dc:creator>
  <dc:description/>
  <dc:language>en-US</dc:language>
  <cp:lastModifiedBy>hallg001</cp:lastModifiedBy>
  <dcterms:modified xsi:type="dcterms:W3CDTF">2006-07-25T10:21:00Z</dcterms:modified>
  <cp:revision>2</cp:revision>
  <dc:subject/>
  <dc:title>EURÓPAI UNIÓ</dc:title>
</cp:coreProperties>
</file>