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color w:val="660000"/>
          <w:sz w:val="20"/>
          <w:szCs w:val="20"/>
        </w:rPr>
        <w:t>Etika és erkölcsi nevelés szakvizsga program tanegységlistája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p>
      <w:pPr>
        <w:pStyle w:val="Head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941"/>
        <w:gridCol w:w="452"/>
        <w:gridCol w:w="563"/>
        <w:gridCol w:w="54"/>
        <w:gridCol w:w="501"/>
        <w:gridCol w:w="20"/>
        <w:gridCol w:w="417"/>
        <w:gridCol w:w="59"/>
        <w:gridCol w:w="616"/>
        <w:gridCol w:w="590"/>
        <w:gridCol w:w="550"/>
      </w:tblGrid>
      <w:tr>
        <w:trPr>
          <w:trHeight w:val="820" w:hRule="atLeast"/>
          <w:cantSplit w:val="true"/>
        </w:trPr>
        <w:tc>
          <w:tcPr>
            <w:tcW w:w="5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A tanegység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ef.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5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 (elező) vagy vál(asztható)</w:t>
            </w:r>
          </w:p>
        </w:tc>
        <w:tc>
          <w:tcPr>
            <w:tcW w:w="4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6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86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660000"/>
                <w:sz w:val="20"/>
                <w:szCs w:val="20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TS-301-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Az erkölcsi nevelés filozófiai alapja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TS-310-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Az alapvető etikai értékek, tanári hivatás és et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TS-321-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Vallás és erkölc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TS-331-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Az emberiség globális-ökológiai problémái etikai nézőpontbó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TS-340-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Az erkölcsi nevelés lehetőségei az iskolában (pl. a művészetek és más műveltségi területek oktatásában), módszertani ismerete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TS-350-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Programfejlesztés, új oktatási eljáráso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TS-900-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dolgoza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2:00Z</dcterms:created>
  <dc:creator>Projekt</dc:creator>
  <dc:description/>
  <dc:language>en-US</dc:language>
  <cp:lastModifiedBy>hallg001</cp:lastModifiedBy>
  <cp:lastPrinted>2005-06-29T13:38:00Z</cp:lastPrinted>
  <dcterms:modified xsi:type="dcterms:W3CDTF">2006-07-25T10:22:00Z</dcterms:modified>
  <cp:revision>2</cp:revision>
  <dc:subject/>
  <dc:title>ETIKA ÉS ERKÖLCSI NEVELÉS</dc:title>
</cp:coreProperties>
</file>