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jc w:val="left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ÉNEK-ZENE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color w:val="660000"/>
        </w:rPr>
        <w:t xml:space="preserve">Az oklevélben szereplő szakképzettség megnevezése: </w:t>
        <w:br/>
        <w:t>ének-zene szakos tanár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ALAPOZÓ KÉPZÉSI SZAK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"/>
        <w:gridCol w:w="4235"/>
        <w:gridCol w:w="604"/>
        <w:gridCol w:w="1210"/>
        <w:gridCol w:w="806"/>
        <w:gridCol w:w="804"/>
      </w:tblGrid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00-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01-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11-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10-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20-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22-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30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32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41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elmélet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50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51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60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1**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62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2**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70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81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zenetörténetb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83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13-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-1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119-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ilozófiatörténet szigorla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-1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3796" w:leader="none"/>
          <w:tab w:val="left" w:pos="5123" w:leader="none"/>
          <w:tab w:val="left" w:pos="5739" w:leader="none"/>
          <w:tab w:val="left" w:pos="6292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3796" w:leader="none"/>
          <w:tab w:val="left" w:pos="5123" w:leader="none"/>
          <w:tab w:val="left" w:pos="5739" w:leader="none"/>
          <w:tab w:val="left" w:pos="6292" w:leader="none"/>
        </w:tabs>
        <w:ind w:left="31" w:hanging="0"/>
        <w:jc w:val="left"/>
        <w:rPr/>
      </w:pPr>
      <w:r>
        <w:rPr>
          <w:rFonts w:cs="Arial" w:ascii="Arial" w:hAnsi="Arial"/>
          <w:color w:val="660000"/>
        </w:rPr>
        <w:t>A törzsképzési szakasz csak az alapozó képzési szakasz teljesítése után kezdhető el.</w:t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3796" w:leader="none"/>
          <w:tab w:val="left" w:pos="4458" w:leader="none"/>
          <w:tab w:val="left" w:pos="5010" w:leader="none"/>
          <w:tab w:val="left" w:pos="5627" w:leader="none"/>
          <w:tab w:val="left" w:pos="618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3796" w:leader="none"/>
          <w:tab w:val="left" w:pos="4458" w:leader="none"/>
          <w:tab w:val="left" w:pos="5010" w:leader="none"/>
          <w:tab w:val="left" w:pos="5627" w:leader="none"/>
          <w:tab w:val="left" w:pos="618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. TÖRZSKÉPZÉSI SZAKASZ</w:t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3796" w:leader="none"/>
          <w:tab w:val="left" w:pos="4458" w:leader="none"/>
          <w:tab w:val="left" w:pos="5010" w:leader="none"/>
          <w:tab w:val="left" w:pos="5627" w:leader="none"/>
          <w:tab w:val="left" w:pos="618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8"/>
        <w:gridCol w:w="4212"/>
        <w:gridCol w:w="584"/>
        <w:gridCol w:w="1188"/>
        <w:gridCol w:w="918"/>
        <w:gridCol w:w="782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00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01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03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09-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szigorlat (100-101, 300-301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-3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05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11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12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14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15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19-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szigorlat (110-111, 311-313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-3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21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23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25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27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történet 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29-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szigorlat (191, 320-324, 330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-3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30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zene 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31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zene 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40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42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44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46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6***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48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49-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és 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50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52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54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56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6****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58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61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69-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szigorlat (130-132, 350-358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0-3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70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72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74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75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80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3**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82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4**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84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5**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86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6**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90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92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394-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4142" w:leader="none"/>
          <w:tab w:val="left" w:pos="4992" w:leader="none"/>
          <w:tab w:val="left" w:pos="5417" w:leader="none"/>
          <w:tab w:val="left" w:pos="5984" w:leader="none"/>
          <w:tab w:val="left" w:pos="6410" w:leader="none"/>
        </w:tabs>
        <w:ind w:left="31" w:hanging="0"/>
        <w:jc w:val="left"/>
        <w:rPr/>
      </w:pPr>
      <w:r>
        <w:rPr>
          <w:rFonts w:cs="Arial" w:ascii="Arial" w:hAnsi="Arial"/>
          <w:b/>
          <w:color w:val="660000"/>
        </w:rPr>
        <w:t>Kötelezően választható tanegységek</w:t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4142" w:leader="none"/>
          <w:tab w:val="left" w:pos="4992" w:leader="none"/>
          <w:tab w:val="left" w:pos="5417" w:leader="none"/>
          <w:tab w:val="left" w:pos="5984" w:leader="none"/>
          <w:tab w:val="left" w:pos="641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2"/>
        <w:gridCol w:w="4234"/>
        <w:gridCol w:w="604"/>
        <w:gridCol w:w="1210"/>
        <w:gridCol w:w="806"/>
        <w:gridCol w:w="806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440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 (Ókor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442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inárium (Középkor, reneszánsz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444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. (Barokk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446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. (Klasszikusok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448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Zeneirodalom szem. (Romantika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450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. (XX. sz.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40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42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44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46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48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50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52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54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60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62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64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66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68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70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72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674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 730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zene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 732-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ámítógépes zene 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kötelezően választhatókból megszerzendő legalább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4142" w:leader="none"/>
          <w:tab w:val="left" w:pos="4992" w:leader="none"/>
          <w:tab w:val="left" w:pos="5417" w:leader="none"/>
          <w:tab w:val="left" w:pos="5984" w:leader="none"/>
          <w:tab w:val="left" w:pos="641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4142" w:leader="none"/>
          <w:tab w:val="left" w:pos="4992" w:leader="none"/>
          <w:tab w:val="left" w:pos="5417" w:leader="none"/>
          <w:tab w:val="left" w:pos="5984" w:leader="none"/>
          <w:tab w:val="left" w:pos="641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II. TANÁRI KÉPESÍTÉSHEZ TARTOZÓ TANEGYSÉGEK</w:t>
      </w:r>
    </w:p>
    <w:p>
      <w:pPr>
        <w:pStyle w:val="Normal"/>
        <w:tabs>
          <w:tab w:val="clear" w:pos="708"/>
          <w:tab w:val="left" w:pos="1023" w:leader="none"/>
          <w:tab w:val="left" w:pos="3716" w:leader="none"/>
          <w:tab w:val="left" w:pos="4142" w:leader="none"/>
          <w:tab w:val="left" w:pos="4992" w:leader="none"/>
          <w:tab w:val="left" w:pos="5417" w:leader="none"/>
          <w:tab w:val="left" w:pos="5984" w:leader="none"/>
          <w:tab w:val="left" w:pos="641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4031"/>
        <w:gridCol w:w="606"/>
        <w:gridCol w:w="1210"/>
        <w:gridCol w:w="806"/>
        <w:gridCol w:w="806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801-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803-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805-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z ének-zene tanítása 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807-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NL 900-1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cantSplit w:val="true"/>
        </w:trPr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Ének-zene szakos tanulmányok (köt. zong. nélkül) összesen módszertan nélkül*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7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5</w:t>
            </w:r>
          </w:p>
        </w:tc>
      </w:tr>
      <w:tr>
        <w:trPr>
          <w:cantSplit w:val="true"/>
        </w:trPr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Ének-zene szakos tanulmányok (köt.zongorával) összesen módszertan nélkül**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7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111</w:t>
            </w:r>
          </w:p>
        </w:tc>
      </w:tr>
      <w:tr>
        <w:trPr>
          <w:cantSplit w:val="true"/>
        </w:trPr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Ugyanez nappali tagozaton (köt. zongora nélkül)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0000"/>
              </w:rPr>
            </w:pPr>
            <w:r>
              <w:rPr>
                <w:rFonts w:cs="Arial" w:ascii="Arial" w:hAnsi="Arial"/>
                <w:b/>
                <w:i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5</w:t>
            </w:r>
          </w:p>
        </w:tc>
      </w:tr>
      <w:tr>
        <w:trPr>
          <w:cantSplit w:val="true"/>
        </w:trPr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Ugyanez nappali tagozaton (köt.zongorával)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21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660000"/>
              </w:rPr>
            </w:pPr>
            <w:r>
              <w:rPr>
                <w:rFonts w:cs="Arial" w:ascii="Arial" w:hAnsi="Arial"/>
                <w:i/>
                <w:color w:val="660000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1023" w:leader="none"/>
          <w:tab w:val="left" w:pos="3077" w:leader="none"/>
          <w:tab w:val="left" w:pos="3468" w:leader="none"/>
          <w:tab w:val="left" w:pos="4130" w:leader="none"/>
          <w:tab w:val="left" w:pos="4682" w:leader="none"/>
          <w:tab w:val="left" w:pos="5299" w:leader="none"/>
          <w:tab w:val="left" w:pos="5852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023" w:leader="none"/>
          <w:tab w:val="left" w:pos="5886" w:leader="none"/>
          <w:tab w:val="left" w:pos="6548" w:leader="none"/>
          <w:tab w:val="left" w:pos="7100" w:leader="none"/>
          <w:tab w:val="left" w:pos="7717" w:leader="none"/>
          <w:tab w:val="left" w:pos="8333" w:leader="none"/>
          <w:tab w:val="left" w:pos="8886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Valamennyi ének-zene szakosra vonatkozik</w:t>
      </w:r>
    </w:p>
    <w:p>
      <w:pPr>
        <w:pStyle w:val="Normal"/>
        <w:tabs>
          <w:tab w:val="clear" w:pos="708"/>
          <w:tab w:val="left" w:pos="1023" w:leader="none"/>
          <w:tab w:val="left" w:pos="5886" w:leader="none"/>
          <w:tab w:val="left" w:pos="6548" w:leader="none"/>
          <w:tab w:val="left" w:pos="7100" w:leader="none"/>
          <w:tab w:val="left" w:pos="7717" w:leader="none"/>
          <w:tab w:val="left" w:pos="8333" w:leader="none"/>
          <w:tab w:val="left" w:pos="8886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*Csak az egyéb hangszeresekre vonatkozik</w:t>
      </w:r>
    </w:p>
    <w:p>
      <w:pPr>
        <w:pStyle w:val="Normal"/>
        <w:tabs>
          <w:tab w:val="clear" w:pos="708"/>
          <w:tab w:val="left" w:pos="1023" w:leader="none"/>
          <w:tab w:val="left" w:pos="5886" w:leader="none"/>
          <w:tab w:val="left" w:pos="6548" w:leader="none"/>
          <w:tab w:val="left" w:pos="7100" w:leader="none"/>
          <w:tab w:val="left" w:pos="7717" w:leader="none"/>
          <w:tab w:val="left" w:pos="8333" w:leader="none"/>
          <w:tab w:val="left" w:pos="8886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**Diplomás képzésben kollokviummal zárja a tanegységet</w:t>
      </w:r>
    </w:p>
    <w:p>
      <w:pPr>
        <w:pStyle w:val="Normal"/>
        <w:tabs>
          <w:tab w:val="clear" w:pos="708"/>
          <w:tab w:val="left" w:pos="1023" w:leader="none"/>
          <w:tab w:val="left" w:pos="5886" w:leader="none"/>
          <w:tab w:val="left" w:pos="6328" w:leader="none"/>
          <w:tab w:val="left" w:pos="6990" w:leader="none"/>
          <w:tab w:val="left" w:pos="7542" w:leader="none"/>
          <w:tab w:val="left" w:pos="8159" w:leader="none"/>
          <w:tab w:val="left" w:pos="8775" w:leader="none"/>
          <w:tab w:val="left" w:pos="9328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***Diplomás képzésben kollokviummal és szigorlattal zárja a tanegységet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67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5377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-2, 111-2, 120-2, 130-1, 141-1, 150-1, 160-1, 181-1, 440-1, XTL 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-2, 110-2, 122-2, 132-1, 151-1, 162-1, 170-1, 183-1, 442-1, 113-1, 119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-2, 311-2, 321-1, 330-1, 340-2, 350-1, 370-1, 380-1, 390-1, 444-1, 801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-2, 312-2, 323-1, 331-1, 342-2, 352-1, 372-1, 382-1, 392-1, 446-1, 803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303-2, 309-4, 314-2, 325-1, 344-2, 354-1, 374-1, 384-1, 394-1, 448-1, 805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5-2, 315-2, 319-4, 327-1, 329-4, 346-2, 356-1, 375-1, 386-1, 450-1, 807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I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8-2, 35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II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9-2, 361-1, 369-4</w:t>
            </w:r>
          </w:p>
        </w:tc>
      </w:tr>
    </w:tbl>
    <w:p>
      <w:pPr>
        <w:pStyle w:val="Normal"/>
        <w:tabs>
          <w:tab w:val="clear" w:pos="708"/>
          <w:tab w:val="left" w:pos="1023" w:leader="none"/>
          <w:tab w:val="left" w:pos="5886" w:leader="none"/>
          <w:tab w:val="left" w:pos="6548" w:leader="none"/>
          <w:tab w:val="left" w:pos="7100" w:leader="none"/>
          <w:tab w:val="left" w:pos="7717" w:leader="none"/>
          <w:tab w:val="left" w:pos="8333" w:leader="none"/>
          <w:tab w:val="left" w:pos="8886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023" w:leader="none"/>
          <w:tab w:val="left" w:pos="5886" w:leader="none"/>
          <w:tab w:val="left" w:pos="6548" w:leader="none"/>
          <w:tab w:val="left" w:pos="7100" w:leader="none"/>
          <w:tab w:val="left" w:pos="7717" w:leader="none"/>
          <w:tab w:val="left" w:pos="8333" w:leader="none"/>
          <w:tab w:val="left" w:pos="8886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Kiegészítő megjegyzés:</w:t>
      </w:r>
    </w:p>
    <w:p>
      <w:pPr>
        <w:pStyle w:val="Normal"/>
        <w:tabs>
          <w:tab w:val="clear" w:pos="708"/>
          <w:tab w:val="left" w:pos="1023" w:leader="none"/>
          <w:tab w:val="left" w:pos="5886" w:leader="none"/>
          <w:tab w:val="left" w:pos="6328" w:leader="none"/>
          <w:tab w:val="left" w:pos="7655" w:leader="none"/>
          <w:tab w:val="left" w:pos="8207" w:leader="none"/>
          <w:tab w:val="left" w:pos="8824" w:leader="none"/>
          <w:tab w:val="left" w:pos="9440" w:leader="none"/>
          <w:tab w:val="left" w:pos="9993" w:leader="none"/>
        </w:tabs>
        <w:ind w:left="426" w:hanging="395"/>
        <w:rPr/>
      </w:pPr>
      <w:r>
        <w:rPr>
          <w:rFonts w:cs="Arial" w:ascii="Arial" w:hAnsi="Arial"/>
          <w:color w:val="660000"/>
        </w:rPr>
        <w:t>A tantárgyak az alapozó és törzsképzésben, valamint a kötelezően választható tárgyak felsorolásának sorrendjében vehetők fel. A kamarazene, kamaraének, számítógépes zene bármikor felvehető.</w:t>
      </w:r>
    </w:p>
    <w:p>
      <w:pPr>
        <w:pStyle w:val="Normal"/>
        <w:ind w:left="426" w:hanging="395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szak képesítési követelményeit a 105/1998. (V.23.) kormányrendelet határozza meg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Cm1b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ÁLTALÁNOS ÉRTELMISÉGKÉPZÉS</w:t>
      </w:r>
    </w:p>
    <w:p>
      <w:pPr>
        <w:pStyle w:val="CM2"/>
        <w:spacing w:lineRule="auto" w:line="240"/>
        <w:rPr/>
      </w:pPr>
      <w:r>
        <w:rPr/>
        <w:t>KÖTELEZŐ TANEGYSÉG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3629"/>
        <w:gridCol w:w="805"/>
        <w:gridCol w:w="1009"/>
        <w:gridCol w:w="1008"/>
        <w:gridCol w:w="1004"/>
      </w:tblGrid>
      <w:tr>
        <w:trPr/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 111-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 370-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Beszédművelés és nyelvhasznál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 102-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kommunikáci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sen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HTMLkntformzot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CM2"/>
        <w:spacing w:lineRule="auto" w:line="240"/>
        <w:rPr/>
      </w:pPr>
      <w:r>
        <w:rPr>
          <w:rFonts w:cs="Arial" w:ascii="Arial" w:hAnsi="Arial"/>
          <w:color w:val="660000"/>
          <w:sz w:val="20"/>
        </w:rPr>
        <w:t>KÖTELEZŐEN VÁLASZTHATÓ TANEGYSÉGEK</w:t>
      </w:r>
    </w:p>
    <w:p>
      <w:pPr>
        <w:pStyle w:val="Normal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588"/>
        <w:gridCol w:w="831"/>
        <w:gridCol w:w="1156"/>
        <w:gridCol w:w="934"/>
        <w:gridCol w:w="951"/>
        <w:gridCol w:w="45"/>
      </w:tblGrid>
      <w:tr>
        <w:trPr>
          <w:trHeight w:val="247" w:hRule="atLeast"/>
          <w:cantSplit w:val="true"/>
        </w:trPr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ÁRSADALOMISMERET*</w:t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 713-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color w:val="660000"/>
              </w:rPr>
              <w:t>„</w:t>
            </w:r>
            <w:r>
              <w:rPr>
                <w:rFonts w:cs="Arial" w:ascii="Arial" w:hAnsi="Arial"/>
                <w:bCs/>
                <w:iCs/>
                <w:color w:val="660000"/>
              </w:rPr>
              <w:t>A hatalom mikrofizikája” –Michel Foucault szövegek olvasása és elemzés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XTL 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 681-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A szép aktualitása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XTL 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> </w:t>
            </w:r>
            <w:r>
              <w:rPr>
                <w:rFonts w:cs="Arial" w:ascii="Arial" w:hAnsi="Arial"/>
                <w:color w:val="660000"/>
              </w:rPr>
              <w:t>611-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rkölcs történet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XTL 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631-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Kierkegaard és Nietzsche filozófiáj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XTL 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605-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Platóni mítoszo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XTL 1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64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Általános szocioló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641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A klasszikus német filozófia és hatás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XTL 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691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rkölcsi élet alapj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XTL 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717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01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o. története a rendszerváltástól napjainki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0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gárosodás a 19. és a 20. században Mo.-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05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20. század története – a rendszerváltások történ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07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odern politikai ideológiá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725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Bevezetés a politikatudományb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727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ártok, pártrendszere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11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lkotmányt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1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itikai ökoló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15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 és 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17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kntformzot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itikai szocioló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21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gionális 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2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Politikai viselkedés és kultú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25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isebbség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27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Helyi hatalom és 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31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énz és 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3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hasonlító 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35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A magyar politikai gondolkodás történ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37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41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ivil techniká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color w:val="660000"/>
              </w:rPr>
              <w:t>XTL</w:t>
            </w:r>
            <w:r>
              <w:rPr>
                <w:rFonts w:cs="Arial" w:ascii="Arial" w:hAnsi="Arial"/>
                <w:color w:val="660000"/>
                <w:spacing w:val="-20"/>
              </w:rPr>
              <w:t xml:space="preserve"> </w:t>
            </w:r>
            <w:r>
              <w:rPr>
                <w:rFonts w:cs="Arial" w:ascii="Arial" w:hAnsi="Arial"/>
                <w:color w:val="660000"/>
              </w:rPr>
              <w:t>84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itikai ideológiá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 85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sszehasonlító köz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1" w:hanging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L 863-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fjúságpoliti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bből kötelezően megszerzendő 2 kredi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ind w:left="426" w:hanging="142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color w:val="660000"/>
        </w:rPr>
        <w:t>* További – a szaktanszékek által az értelmiségi modul számára meghirdetett – tanegységek teljesítésével is megszerezhető a kötelezően előírt 2 kredit.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>
          <w:rFonts w:cs="Arial" w:ascii="Arial" w:hAnsi="Arial"/>
          <w:color w:val="660000"/>
        </w:rPr>
        <w:t>Az egyes karokhoz tartozó tanári szakoknál a hallgatónak választási lehetőségük van, hogy Informatikából melyik kötelező tanegységet (Infokommu</w:t>
        <w:softHyphen/>
        <w:t xml:space="preserve">nikáció, vagy Infomédia, vagy Infotechnológia) veszi fel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Cm1b"/>
        <w:rPr/>
      </w:pPr>
      <w:r>
        <w:rPr>
          <w:rFonts w:cs="Arial" w:ascii="Arial" w:hAnsi="Arial"/>
          <w:color w:val="660000"/>
          <w:sz w:val="20"/>
        </w:rPr>
        <w:t>TÁJÉKOZTATÓ</w:t>
        <w:br/>
        <w:t>a tanári képesítés megszerzéséről</w:t>
      </w:r>
    </w:p>
    <w:p>
      <w:pPr>
        <w:pStyle w:val="Normal"/>
        <w:jc w:val="center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660000"/>
        </w:rPr>
        <w:t>1998/99-es tanévtől a tanári képesítés követelményeiről a 111/1997. (VI. 27.) Kormányrendelet rendelkezik. Intézményünkben a rendeletnek megfelelően elkészült a szakmai program, amelynek követelményei nappali tagozaton a Tanulmányi Kalauzban megtalálhatók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A tanári képesítés új típusú követelményei szükségessé teszik, hogy a hallgatók több információval rendelkezzenek az elvégezendő feladatok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épzés főbb terüle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rFonts w:cs="Arial" w:ascii="Arial" w:hAnsi="Arial"/>
          <w:color w:val="660000"/>
        </w:rPr>
        <w:t>Pedagógiai-pszichológiai általános elméleti és gyakorlati ismeretek, képességek megszerzésére irányuló képzés. Képzési felelős: Társadalom és Neveléspszichológia Tanszék, Neveléstudományi Tanszék és Oktatás- és Kommunikációtechnológia Tanszé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rFonts w:cs="Arial" w:ascii="Arial" w:hAnsi="Arial"/>
          <w:color w:val="660000"/>
        </w:rPr>
        <w:t>Szakmódszertan (tantárgy-pedagógia). Képzési felelős: szaktanszék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Iskolai gyakorlat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rFonts w:cs="Arial" w:ascii="Arial" w:hAnsi="Arial"/>
          <w:color w:val="660000"/>
        </w:rPr>
        <w:t>Iskolában vezető tanár irányításával végzett nevelési-oktatási gyakorlat és önálló tanítási gyakorlat (nappali tagozat esetén gyakorló iskolá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1100" w:hanging="360"/>
        <w:rPr/>
      </w:pPr>
      <w:r>
        <w:rPr>
          <w:rFonts w:cs="Arial" w:ascii="Arial" w:hAnsi="Arial"/>
          <w:color w:val="660000"/>
        </w:rPr>
        <w:t>Összefüggő egyéni (külső) iskolai gyakorlat, amelynek időkerete nappali tagozaton 150 óra (10 kredit), ebből:</w:t>
      </w:r>
    </w:p>
    <w:p>
      <w:pPr>
        <w:pStyle w:val="Normal"/>
        <w:ind w:firstLine="851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firstLine="851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.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660000"/>
        </w:rPr>
        <w:t>45 óra pedagógiai-pszichológiai gyakorlat (általános jellegű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660000"/>
        </w:rPr>
        <w:t>45 óra adott szakhoz tartozó tantárgyak tanításával kapcsolatos gyakorlati foglalkozás, amelyből 15 óra önállóan megtartott tanítási ó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36" w:hanging="785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660000"/>
        </w:rPr>
        <w:t>Az egyéni, külső tanítási gyakorlat összóraszáma 60 óra szakonként. Ebből minimum 25-30 óra tanítás, a többi hospitálás, illetve szaktárgyakkal és a nevelési tevékenységekkel összefüggő gyakorlatok. Két szak esetén a hospitálások és a tanítási gyakorlatok óraszámát kell figyelembe venni, mert a nevelési tevékenység párhuzamosan fut mindkét szak tanításával együtt.</w:t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660000"/>
        </w:rPr>
        <w:t>A három éves képzéseknél a tanítási gyakorlat teljesítése legkésőbb a VI. félévben lehetséges. Négy éves képzéseknél a gyakorlatot a VII. félévben is elkezdhetik, de a VIII. félévben február végéig teljesíteni kell. Ezt a gyakorlatot a Tanulmányi és Információs Központ szervezi.</w:t>
      </w:r>
    </w:p>
    <w:p>
      <w:pPr>
        <w:pStyle w:val="Normal"/>
        <w:ind w:firstLine="22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ind w:firstLine="220"/>
        <w:rPr/>
      </w:pPr>
      <w:r>
        <w:rPr>
          <w:rFonts w:cs="Arial" w:ascii="Arial" w:hAnsi="Arial"/>
          <w:color w:val="660000"/>
        </w:rPr>
        <w:t>Az iskolai gyakorlatok teljesítéséről minden hallgató részletes tájékoztatást kap az Útmutató a tanárjelöltek gyakorlati képzéséhez c. füzetből, amely minden nappali tagozatos hallgató birtokában van.</w:t>
      </w:r>
    </w:p>
    <w:p>
      <w:pPr>
        <w:pStyle w:val="Normal"/>
        <w:ind w:firstLine="220"/>
        <w:rPr/>
      </w:pPr>
      <w:r>
        <w:rPr>
          <w:rFonts w:cs="Arial" w:ascii="Arial" w:hAnsi="Arial"/>
          <w:color w:val="660000"/>
        </w:rPr>
        <w:t>A szakhoz kapcsolódó tanári gyakorlati kurzus felvételének előfeltétele a szaktanszék által meghirdetett szakmódszertan területéről legalább 2-4 kred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3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Szakdolgozat</w:t>
      </w:r>
    </w:p>
    <w:p>
      <w:pPr>
        <w:pStyle w:val="Normal"/>
        <w:ind w:firstLine="284"/>
        <w:rPr/>
      </w:pPr>
      <w:r>
        <w:rPr>
          <w:rFonts w:cs="Arial" w:ascii="Arial" w:hAnsi="Arial"/>
          <w:color w:val="660000"/>
        </w:rPr>
        <w:t>Olyan szakterületi vagy oktatási-nevelési témájú feladat megoldása, amelyben a hallgató bizonyítja, hogy tanulmányaira alapozva képes empirikus vizsgálatok feldolgozására, valamint a neveléssel összefüggő ismeretanyag alkotó alkalmazására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A szakdolgozat azonos lehet a szakterületen elfogadott szakdolgozattal, ha a fenti követelményeknek megfelel. (A szakdolgozat kritériumrendszerét a szakokra vonatkozó képesítési rendeletek eltérően határozhatják meg.) Ha a hallgató szakjából olyan szakdolgozati témát választ, amely nem felel meg a tanári képesítési rendeletnek, akkor a szakterületi szakdolgozat mellett tanári szakdolgozatot is írnia kell.</w:t>
      </w:r>
    </w:p>
    <w:p>
      <w:pPr>
        <w:pStyle w:val="Normal"/>
        <w:ind w:firstLine="284"/>
        <w:rPr/>
      </w:pPr>
      <w:r>
        <w:rPr>
          <w:rFonts w:cs="Arial" w:ascii="Arial" w:hAnsi="Arial"/>
          <w:color w:val="660000"/>
        </w:rPr>
        <w:t>A szakdolgozatok témajavaslatait a tanári mesterségre felkészítő tanszékek és a szaktanszékek hirdetik me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3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Tanári képesítő vizsga (a záróvizsga önálló része)</w:t>
      </w:r>
    </w:p>
    <w:p>
      <w:pPr>
        <w:pStyle w:val="Normal"/>
        <w:ind w:firstLine="284"/>
        <w:rPr/>
      </w:pPr>
      <w:r>
        <w:rPr>
          <w:rFonts w:cs="Arial" w:ascii="Arial" w:hAnsi="Arial"/>
          <w:color w:val="660000"/>
        </w:rPr>
        <w:t>A tanári képesítő vizsga a tanári képesítés megszerzésére irányuló képzést lezáró vizsga, melyen a szakterületi felkészültség pedagógiai alkalmazásáról a globális nevelési-oktatási problémákról, gyakorlati tapasztalatokról adnak számot a hallgatók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  <w:r>
        <w:br w:type="page"/>
      </w:r>
    </w:p>
    <w:p>
      <w:pPr>
        <w:pStyle w:val="Cm1b"/>
        <w:rPr>
          <w:rFonts w:ascii="Arial" w:hAnsi="Arial" w:cs="Arial"/>
          <w:color w:val="660000"/>
          <w:sz w:val="20"/>
        </w:rPr>
      </w:pPr>
      <w:r>
        <w:rPr>
          <w:rFonts w:cs="Arial" w:ascii="Arial" w:hAnsi="Arial"/>
          <w:color w:val="660000"/>
          <w:sz w:val="20"/>
        </w:rPr>
        <w:t>A tanári képesítés tanegységei</w:t>
      </w:r>
    </w:p>
    <w:p>
      <w:pPr>
        <w:pStyle w:val="Normal"/>
        <w:jc w:val="center"/>
        <w:rPr>
          <w:rFonts w:ascii="Arial" w:hAnsi="Arial" w:cs="Arial"/>
          <w:smallCaps/>
          <w:color w:val="660000"/>
        </w:rPr>
      </w:pPr>
      <w:r>
        <w:rPr>
          <w:rFonts w:cs="Arial" w:ascii="Arial" w:hAnsi="Arial"/>
          <w:smallCaps/>
          <w:color w:val="660000"/>
        </w:rPr>
        <w:t>(Levelező tagozat)</w:t>
      </w:r>
    </w:p>
    <w:p>
      <w:pPr>
        <w:pStyle w:val="Normal"/>
        <w:jc w:val="center"/>
        <w:rPr>
          <w:rFonts w:ascii="Arial" w:hAnsi="Arial" w:cs="Arial"/>
          <w:smallCaps/>
          <w:color w:val="660000"/>
        </w:rPr>
      </w:pPr>
      <w:r>
        <w:rPr>
          <w:rFonts w:cs="Arial" w:ascii="Arial" w:hAnsi="Arial"/>
          <w:smallCaps/>
          <w:color w:val="660000"/>
        </w:rPr>
      </w:r>
    </w:p>
    <w:p>
      <w:pPr>
        <w:pStyle w:val="Head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3879"/>
        <w:gridCol w:w="502"/>
        <w:gridCol w:w="1258"/>
        <w:gridCol w:w="1018"/>
        <w:gridCol w:w="868"/>
      </w:tblGrid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60000"/>
              </w:rPr>
            </w:pPr>
            <w:r>
              <w:rPr>
                <w:rFonts w:cs="Arial" w:ascii="Arial" w:hAnsi="Arial"/>
                <w:b/>
                <w:iCs/>
                <w:color w:val="660000"/>
              </w:rPr>
              <w:t>Kó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60000"/>
              </w:rPr>
            </w:pPr>
            <w:r>
              <w:rPr>
                <w:rFonts w:cs="Arial" w:ascii="Arial" w:hAnsi="Arial"/>
                <w:b/>
                <w:iCs/>
                <w:color w:val="660000"/>
              </w:rPr>
              <w:t>A tanegység nev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60000"/>
              </w:rPr>
            </w:pPr>
            <w:r>
              <w:rPr>
                <w:rFonts w:cs="Arial" w:ascii="Arial" w:hAnsi="Arial"/>
                <w:b/>
                <w:iCs/>
                <w:color w:val="660000"/>
              </w:rPr>
              <w:t>tef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60000"/>
              </w:rPr>
            </w:pPr>
            <w:r>
              <w:rPr>
                <w:rFonts w:cs="Arial" w:ascii="Arial" w:hAnsi="Arial"/>
                <w:b/>
                <w:iCs/>
                <w:color w:val="660000"/>
              </w:rPr>
              <w:t>előfeltéte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60000"/>
              </w:rPr>
            </w:pPr>
            <w:r>
              <w:rPr>
                <w:rFonts w:cs="Arial" w:ascii="Arial" w:hAnsi="Arial"/>
                <w:b/>
                <w:iCs/>
                <w:color w:val="660000"/>
              </w:rPr>
              <w:t>tanó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60000"/>
              </w:rPr>
            </w:pPr>
            <w:r>
              <w:rPr>
                <w:rFonts w:cs="Arial" w:ascii="Arial" w:hAnsi="Arial"/>
                <w:b/>
                <w:iCs/>
                <w:color w:val="66000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 pedagógiai tanegységek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201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Magyar és egyetemes neveléstörténe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203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odern pedagógiai irányzato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31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Didakti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313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antervelméle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314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edagógiai értékelé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 pszichológiai tanegységek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121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pszichológiáb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231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nevelői tevékenység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szichológiá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24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A tanulók megismerésének pszichológiá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329-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edagógiai pszichológiai komplex szigorla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121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31, 201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03, 313, 312, 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akmódszertan</w:t>
            </w:r>
          </w:p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(szaktanszékek hirdetik meg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8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 oktatástechnológiai tanegység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38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Oktatás- és kommunikációtechnoló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12 és XTL 102-2 vagy XTL 104-2 vagy XTL 106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en választható pedagógiai tanegységek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41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evelésszociológ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43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dőszerű oktatáspolitikai kérdése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4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edagógiai képességek fejleszté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44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edagógiai programfejleszté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gy tanegység felvétele kötelező!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telezően választható pszichológiai tanegységek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ulási – tanítási folya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color w:val="660000"/>
              </w:rPr>
              <w:t>pszichológiai kérdése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68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Tehetségnevelés – kreativitásfejleszté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66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ályaorientáció az iskoláb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6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ulásmódszert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68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gyéni bánásmód pszichológiáj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7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ógypedagógiai alapismeretek, integrált nevelé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7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iskolai mentálhigién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gy tanegység felvétele kötelez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A tanárjelöltek személyiségfejlesztése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0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önismere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0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fejlesztő tréni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04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nfliktuskezelő tréni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XPL 61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utogén trénin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gy tanegység felvétele kötelez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badon választható oktatástechnológiai tanegységek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75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Digitális állóképek szerkeszté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65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reatív vide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63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/>
            </w:pPr>
            <w:r>
              <w:rPr>
                <w:rFonts w:cs="Arial" w:ascii="Arial" w:hAnsi="Arial"/>
                <w:bCs/>
                <w:color w:val="660000"/>
              </w:rPr>
              <w:t>Multimédia az idegennyelv oktatásáb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620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otótechnika az oktatásb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65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ávoktatási tananyagok fejleszté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654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ternetes műsorszórá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656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z elektronikus publikálás alapja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ári mesterség gyakorlati képzésének tanegységei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2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Pedagógiai - pszichológiai gyakorlat (Of + pszich.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32-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Pedagógiai - pszichológiai gyakorlat (napközi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4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Nevelési oktatási gyakorlat gyakorlóiskolában I. sz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44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Nevelési oktatási gyakorlat gyakorlóiskolában II. sz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52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ítási gyak. és zárótanítás I. sz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54-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ítási gyak. és zárótanítás II. sz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8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PL 900-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trHeight w:val="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TANÁRI KÉPESÍTŐ VIZSG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60000"/>
        </w:rPr>
      </w:pPr>
      <w:r>
        <w:rPr>
          <w:rFonts w:cs="Arial" w:ascii="Arial" w:hAnsi="Arial"/>
          <w:b/>
          <w:bCs/>
          <w:i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60000"/>
        </w:rPr>
      </w:pPr>
      <w:r>
        <w:rPr>
          <w:rFonts w:cs="Arial" w:ascii="Arial" w:hAnsi="Arial"/>
          <w:b/>
          <w:bCs/>
          <w:i/>
          <w:color w:val="66000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660000"/>
        </w:rPr>
        <w:t>1. A hallgatónak a tanári mesterség modulból tanári képesítő vizsgát kell tennie, és szakdolgozatot kell írnia a 111/1997. Sz. korm.rendelet 4.3. És 4.4. Pontja alapján.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660000"/>
        </w:rPr>
        <w:t>2. A tanári modul tanegységlistája kényszerrendezett, teljesítéséhez szükséges minimális képzési idő 6 félév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>Összesen:</w:t>
      </w:r>
      <w:r>
        <w:rPr>
          <w:rFonts w:cs="Arial" w:ascii="Arial" w:hAnsi="Arial"/>
          <w:b/>
          <w:color w:val="660000"/>
        </w:rPr>
        <w:t xml:space="preserve"> 41 kredit </w:t>
      </w:r>
      <w:r>
        <w:rPr>
          <w:rFonts w:cs="Arial" w:ascii="Arial" w:hAnsi="Arial"/>
          <w:color w:val="660000"/>
        </w:rPr>
        <w:t>teljesítése kötelező egy szakon, ebből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660000"/>
        </w:rPr>
        <w:t xml:space="preserve">pedagógia és pszichológia, valamint oktatástechnológia és társtudományok 23 kredit,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módszertant (tantárgypedagógia) a szaktanszékek hirdetik meg, 8 kredit,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pedagógia - pszichológia gyakorlat 3 kredit,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nevelési, oktatási gyakorlat 2 kredit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tanítási gyakorlat és zárótanítás 2 kredit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660000"/>
        </w:rPr>
        <w:t>nevelési, oktatási gyakorlat külső okt. intézményben 3 kredit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pedagógia - pszichológia komplex szigorlat 0 kredit.</w:t>
      </w:r>
    </w:p>
    <w:p>
      <w:pPr>
        <w:pStyle w:val="Normal"/>
        <w:rPr/>
      </w:pPr>
      <w:r>
        <w:rPr>
          <w:rFonts w:cs="Arial" w:ascii="Arial" w:hAnsi="Arial"/>
          <w:color w:val="660000"/>
        </w:rPr>
        <w:t xml:space="preserve">Két szakos képzés esetén </w:t>
      </w:r>
      <w:r>
        <w:rPr>
          <w:rFonts w:cs="Arial" w:ascii="Arial" w:hAnsi="Arial"/>
          <w:b/>
          <w:color w:val="660000"/>
        </w:rPr>
        <w:t>53 kredit</w:t>
      </w:r>
      <w:r>
        <w:rPr>
          <w:rFonts w:cs="Arial" w:ascii="Arial" w:hAnsi="Arial"/>
          <w:color w:val="660000"/>
        </w:rPr>
        <w:t xml:space="preserve"> teljesítése kötelező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660000"/>
        </w:rPr>
        <w:t>II. szakhoz kapcsolódó szakmódszertan 8 kredit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nevelési, oktatási gyakorlat gyak. isk. II. szak 2 kredit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tanítási gyakorlat és zárótanítás II. szak 2 kredit.</w:t>
      </w:r>
    </w:p>
    <w:p>
      <w:pPr>
        <w:pStyle w:val="Normal"/>
        <w:ind w:left="284" w:hanging="284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3</w:t>
      </w:r>
      <w:r>
        <w:rPr>
          <w:rFonts w:cs="Arial" w:ascii="Arial" w:hAnsi="Arial"/>
          <w:color w:val="660000"/>
          <w:spacing w:val="-4"/>
        </w:rPr>
        <w:t>. A tanárjelöltek személyiségfejlesztése tanegységeknél kötelező a részvétel, a tréning jellegű foglalkozások minősítése két fokozatú: megfelelt – nem felelt meg.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660000"/>
        </w:rPr>
        <w:t xml:space="preserve">Oktatástechnológiából a szabadon választható tanegységeket csak a kötelező XP- 380 tanegység teljesítése után lehet felvenni.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4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660000"/>
        </w:rPr>
        <w:t xml:space="preserve">A tanárjelöltek személyiségfejlesztése kötelezően választható speciálkollégium. Javasolt felvétele főiskolai képzésben: II. – VI. félév,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660000"/>
        </w:rPr>
        <w:t>A kötelezően választható pedagógiai tanegységek javasolt felvételi sorrendje a komplex pedagógiai pszichológiai szigorlat után. Főiskolai képzésnél: IV. – VII. félév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kötelezően választható pszichológiai tanegységek javasolt felvétele a komplex pedagógiai pszichológiai szigorlat után. Főiskolai képzésben: IV. – VII. félév, 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6669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619"/>
      </w:tblGrid>
      <w:tr>
        <w:trPr>
          <w:cantSplit w:val="true"/>
        </w:trPr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66000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</w:rPr>
              <w:t>A tanegységek felvételének optimális rendje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</w:rPr>
              <w:t>Félévek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660000"/>
              </w:rPr>
            </w:pPr>
            <w:r>
              <w:rPr>
                <w:rFonts w:cs="Arial" w:ascii="Arial" w:hAnsi="Arial"/>
                <w:b/>
                <w:bCs/>
                <w:iCs/>
                <w:color w:val="660000"/>
              </w:rPr>
              <w:t>főiskolai képzé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1, 12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3, 23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2, 24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 – IV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832, 822,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3, 32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 – VI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8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-VII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842,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I.-VIII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852, 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708"/>
        </w:tabs>
        <w:ind w:left="163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58"/>
        </w:tabs>
        <w:ind w:left="1512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636"/>
        </w:tabs>
        <w:ind w:left="163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center"/>
    </w:pPr>
    <w:rPr>
      <w:b/>
      <w:cap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  <w:szCs w:val="22"/>
    </w:rPr>
  </w:style>
  <w:style w:type="paragraph" w:styleId="HTMLkntformzott">
    <w:name w:val="HTML-ként formázott"/>
    <w:basedOn w:val="Normal"/>
    <w:qFormat/>
    <w:pPr>
      <w:jc w:val="left"/>
    </w:pPr>
    <w:rPr>
      <w:rFonts w:ascii="Courier New" w:hAnsi="Courier New" w:cs="Courier New"/>
    </w:rPr>
  </w:style>
  <w:style w:type="paragraph" w:styleId="CM2">
    <w:name w:val="CÍM-2"/>
    <w:basedOn w:val="Normal"/>
    <w:qFormat/>
    <w:pPr>
      <w:keepNext w:val="true"/>
      <w:widowControl w:val="false"/>
      <w:spacing w:lineRule="auto" w:line="480"/>
      <w:jc w:val="left"/>
    </w:pPr>
    <w:rPr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7:00Z</dcterms:created>
  <dc:creator>mami</dc:creator>
  <dc:description/>
  <dc:language>en-US</dc:language>
  <cp:lastModifiedBy>hallg001</cp:lastModifiedBy>
  <dcterms:modified xsi:type="dcterms:W3CDTF">2006-07-25T08:47:00Z</dcterms:modified>
  <cp:revision>2</cp:revision>
  <dc:subject/>
  <dc:title>ÉNEK-ZENE</dc:title>
</cp:coreProperties>
</file>