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EMBERI ERŐFORRÁSOK SZAK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ÖZGAZDASÁGTANI, MÓDSZERTANI ÉS ÜZLETI ALAPOZÓ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3059"/>
        <w:gridCol w:w="597"/>
        <w:gridCol w:w="622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782G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matematika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783G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matematika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782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66G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atisztika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67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atisztika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66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011G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méd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869G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adatfeldolgoz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011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25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kroökonóm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16G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kroökonóm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25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1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énzügy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34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0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73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vitel és adózási alap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1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pénzügy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03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LBG_GI781-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i jo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708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datbáziskezel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869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17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4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etés és szerve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0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63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rtékteremtő folyamatok menedzsmentj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0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60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mberi erőforrás gazdálkod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0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78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ulás- és kutatásmódszertan, prezentáci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97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kommunikáció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96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Üzleti etikett, protokol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en választandó tantárgyak:</w:t>
              <w:tab/>
              <w:tab/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4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gionális 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84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politik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30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16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Államháztartási ismeret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ÁRSADALOMTUDOMÁNYI ALAP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3059"/>
        <w:gridCol w:w="597"/>
        <w:gridCol w:w="622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en választandó tantárgyak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color w:val="660000"/>
              </w:rPr>
              <w:tab/>
              <w:t>Szakmai társadalomtudományi ismeretek</w:t>
              <w:tab/>
              <w:tab/>
              <w:t>Választandó:</w:t>
              <w:tab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80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földrajz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86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történe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007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Uniós ismeret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785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pszichológ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01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ab/>
              <w:t>Látókörbővítő társadalomtudományi ismeretek</w:t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883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politika az Európai Uniób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857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ndszerváltások a XX. században Magyarországo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738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szociológiáb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FL008K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018K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95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ogi alapismeret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874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pszichológ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01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MAI TÖRZSANYAG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3059"/>
        <w:gridCol w:w="597"/>
        <w:gridCol w:w="622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-szám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07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erőpiaci intézmények gazda-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ágtan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16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31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jo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13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rvezet- és munkapszichológ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12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emélyügyi tevékenysé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60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11G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ügyi informatika, személyügyi kontrollin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12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03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érezési és egyéb ösztönzési rendszer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60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09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ügyi kapcsolatok rendsze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07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06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petencia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60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 xml:space="preserve">Kötelezően választandó tantárgyak: </w:t>
              <w:tab/>
              <w:tab/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14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rvezetfejleszt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4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68K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ratégiai terve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4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706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munkaszervezet és a munkaerőpiac szociológiáj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15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Üzleti kommunikáció II. (Esettanul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ányok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97G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3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ojekt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FL895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etik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51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öntéselmélet és módszer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66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speciális szabályozás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11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ogisztik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37K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pénzügy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5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02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jog válogatott kérdése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81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00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humán erőforrás gazdálkodás aktuális kérdései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01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humán erőforrás gazdálkodás aktuális kérdései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846G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Operációkutat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783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DIFFERENCIÁLT SZAKMAI ISMERETEK – SPECIALIZÁCIÓ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3059"/>
        <w:gridCol w:w="597"/>
        <w:gridCol w:w="622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-szám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en választandó tantárgya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ab/>
              <w:t>Szellemi tőke menedzsment</w:t>
              <w:tab/>
              <w:tab/>
              <w:tab/>
              <w:tab/>
              <w:t>Választand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04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mberi erőforrások értékelése és fejlesztés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1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16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ok külső és belső kommuni-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ációja (PR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17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08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helyi és munkaerőpiaci képzések (felnőttképzés, vállalati oktatáspolitika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05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rier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ab/>
            </w:r>
            <w:r>
              <w:rPr>
                <w:rFonts w:cs="Arial" w:ascii="Arial" w:hAnsi="Arial"/>
                <w:b/>
                <w:i/>
                <w:color w:val="660000"/>
              </w:rPr>
              <w:t>Humán tőke fejleszté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91G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udásgazdasá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93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nováció és tudá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10K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erőpiaci politiká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EE102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jóléti politika aktuális kérdése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16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18 kreditértékű tárgyat a hallgató nemcsak valamelyik specializációs blokk komplett választásával teljesítheti. Válogathat mindkét blokk tárgyaiból, valamint a szakmai törzsanyag korábban általa még fel nem vett kötelezően választható tantárgyai közül is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BADON VÁLASZTHATÓ TAN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3059"/>
        <w:gridCol w:w="597"/>
        <w:gridCol w:w="622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-szám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791K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en tartott előadások az adott nyelvterület gazdaságáról, kultúrájáró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appalival együtt!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98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szaknyelv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99G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szaknyelv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badon választható még mindazon tárgy, amit a kötelezően választandó és a differenciált szakmai ismeretek – specializáció tárgyai közül nem választott a hallgató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DOLGOZAT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3059"/>
        <w:gridCol w:w="597"/>
        <w:gridCol w:w="622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Óra-szám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szakdolgozat kritériumkövetelmény kreditpont nélkül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z </w:t>
      </w:r>
      <w:r>
        <w:rPr>
          <w:rFonts w:cs="Arial" w:ascii="Arial" w:hAnsi="Arial"/>
          <w:b/>
          <w:color w:val="660000"/>
        </w:rPr>
        <w:t>Emberi erőforrások szakon</w:t>
      </w:r>
      <w:r>
        <w:rPr>
          <w:rFonts w:cs="Arial" w:ascii="Arial" w:hAnsi="Arial"/>
          <w:color w:val="660000"/>
        </w:rPr>
        <w:t xml:space="preserve"> kötelezően teljesítendő </w:t>
      </w:r>
      <w:r>
        <w:rPr>
          <w:rFonts w:cs="Arial" w:ascii="Arial" w:hAnsi="Arial"/>
          <w:b/>
          <w:color w:val="660000"/>
        </w:rPr>
        <w:t>183 tanulmányi kredit</w:t>
      </w:r>
      <w:r>
        <w:rPr>
          <w:rFonts w:cs="Arial" w:ascii="Arial" w:hAnsi="Arial"/>
          <w:color w:val="660000"/>
        </w:rPr>
        <w:t>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szükséges kreditek kötelező, kötelezően választandó és szabadon választandó tárgyak kreditértékeivel teljesíthetők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z egyes tanegységek felvételét az arra ajánlott félévben javasoljuk. Felhívjuk a figyelmet arra, hogy </w:t>
      </w:r>
      <w:r>
        <w:rPr>
          <w:rFonts w:cs="Arial" w:ascii="Arial" w:hAnsi="Arial"/>
          <w:b/>
          <w:color w:val="660000"/>
        </w:rPr>
        <w:t>az előfeltételi követelményeket minden esetben be kell tartani</w:t>
      </w:r>
      <w:r>
        <w:rPr>
          <w:rFonts w:cs="Arial" w:ascii="Arial" w:hAnsi="Arial"/>
          <w:color w:val="660000"/>
        </w:rPr>
        <w:t xml:space="preserve">. A választható tárgyak </w:t>
      </w:r>
      <w:r>
        <w:rPr>
          <w:rFonts w:cs="Arial" w:ascii="Arial" w:hAnsi="Arial"/>
          <w:b/>
          <w:color w:val="660000"/>
        </w:rPr>
        <w:t>legkorábban a listában megjelölt „ajánlott félév”</w:t>
      </w:r>
      <w:r>
        <w:rPr>
          <w:rFonts w:cs="Arial" w:ascii="Arial" w:hAnsi="Arial"/>
          <w:color w:val="660000"/>
        </w:rPr>
        <w:t xml:space="preserve">-ben vehetők fel. Későbbi teljesítésüknek természetesen nincs akadálya. Az önálló tanulást a 6 féléves képzési idő alatt összesen </w:t>
      </w:r>
      <w:r>
        <w:rPr>
          <w:rFonts w:cs="Arial" w:ascii="Arial" w:hAnsi="Arial"/>
          <w:b/>
          <w:color w:val="660000"/>
        </w:rPr>
        <w:t>636 konzultációs órával</w:t>
      </w:r>
      <w:r>
        <w:rPr>
          <w:rFonts w:cs="Arial" w:ascii="Arial" w:hAnsi="Arial"/>
          <w:color w:val="660000"/>
        </w:rPr>
        <w:t xml:space="preserve"> segítjük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tanulmányok utolsó félévben (6. félév) </w:t>
      </w:r>
      <w:r>
        <w:rPr>
          <w:rFonts w:cs="Arial" w:ascii="Arial" w:hAnsi="Arial"/>
          <w:b/>
          <w:color w:val="660000"/>
        </w:rPr>
        <w:t>specializációs tantárgyblokk</w:t>
      </w:r>
      <w:r>
        <w:rPr>
          <w:rFonts w:cs="Arial" w:ascii="Arial" w:hAnsi="Arial"/>
          <w:color w:val="660000"/>
        </w:rPr>
        <w:t xml:space="preserve"> választható (</w:t>
      </w:r>
      <w:r>
        <w:rPr>
          <w:rFonts w:cs="Arial" w:ascii="Arial" w:hAnsi="Arial"/>
          <w:b/>
          <w:color w:val="660000"/>
        </w:rPr>
        <w:t>„Szellemi tőke</w:t>
      </w:r>
      <w:r>
        <w:rPr>
          <w:rFonts w:cs="Arial" w:ascii="Arial" w:hAnsi="Arial"/>
          <w:color w:val="660000"/>
        </w:rPr>
        <w:t xml:space="preserve"> </w:t>
      </w:r>
      <w:r>
        <w:rPr>
          <w:rFonts w:cs="Arial" w:ascii="Arial" w:hAnsi="Arial"/>
          <w:b/>
          <w:color w:val="660000"/>
        </w:rPr>
        <w:t>menedzsment a szervezetekben”</w:t>
      </w:r>
      <w:r>
        <w:rPr>
          <w:rFonts w:cs="Arial" w:ascii="Arial" w:hAnsi="Arial"/>
          <w:color w:val="660000"/>
        </w:rPr>
        <w:t xml:space="preserve"> vagy </w:t>
      </w:r>
      <w:r>
        <w:rPr>
          <w:rFonts w:cs="Arial" w:ascii="Arial" w:hAnsi="Arial"/>
          <w:b/>
          <w:color w:val="660000"/>
        </w:rPr>
        <w:t>„Humán tőke fejlesztés”</w:t>
      </w:r>
      <w:r>
        <w:rPr>
          <w:rFonts w:cs="Arial" w:ascii="Arial" w:hAnsi="Arial"/>
          <w:color w:val="660000"/>
        </w:rPr>
        <w:t>). Specializációt választani azonban nem kötelező, az előírt kredit-mennyiség más módon is teljesíthető (lásd erről a „Differenciált szakmai ismeretek-specializáció” c. táblázat alján levő megjegyzést is). Az egyes specializációk minimum 20 fő jelentkezése esetén indulnak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Idegen nyelvi követelmény: államilag elismert legalább </w:t>
      </w:r>
      <w:r>
        <w:rPr>
          <w:rFonts w:cs="Arial" w:ascii="Arial" w:hAnsi="Arial"/>
          <w:b/>
          <w:color w:val="660000"/>
        </w:rPr>
        <w:t>középfokú „C” típusú gazdasági szakmai</w:t>
      </w:r>
      <w:r>
        <w:rPr>
          <w:rFonts w:cs="Arial" w:ascii="Arial" w:hAnsi="Arial"/>
          <w:color w:val="660000"/>
        </w:rPr>
        <w:t xml:space="preserve">, vagy </w:t>
      </w:r>
      <w:r>
        <w:rPr>
          <w:rFonts w:cs="Arial" w:ascii="Arial" w:hAnsi="Arial"/>
          <w:b/>
          <w:color w:val="660000"/>
        </w:rPr>
        <w:t>felsőfokú „C” típusú általános</w:t>
      </w:r>
      <w:r>
        <w:rPr>
          <w:rFonts w:cs="Arial" w:ascii="Arial" w:hAnsi="Arial"/>
          <w:color w:val="660000"/>
        </w:rPr>
        <w:t>, illetve ezekkel egyenértékű nyelvvizsga szükséges. A nyelvvizsgára való felkészülést üzleti szaknyelvi konzultációs foglalkozásokkal segítjük, illetve idegen nyelven tartott előadások látogathatók a nappali tagozaton. E tanegységek felvétele azonban nem kötelező. (E tanórák teljesítésével kreditek szerezhetők, ezek a „szabadon választható” 10 kredit között kerülnek elszámolásra.)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951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45:00Z</dcterms:created>
  <dc:creator>Szajlai Erzsébet</dc:creator>
  <dc:description/>
  <dc:language>en-US</dc:language>
  <cp:lastModifiedBy>hallg001</cp:lastModifiedBy>
  <cp:lastPrinted>2006-07-17T09:36:00Z</cp:lastPrinted>
  <dcterms:modified xsi:type="dcterms:W3CDTF">2006-07-25T08:45:00Z</dcterms:modified>
  <cp:revision>2</cp:revision>
  <dc:subject/>
  <dc:title>EMBERI ERŐFORRÁSOK SZAK</dc:title>
</cp:coreProperties>
</file>