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left"/>
        <w:rPr/>
      </w:pPr>
      <w:r>
        <w:rPr/>
        <w:t>EMBER-, ERKÖLCS- ÉS VALLÁSISMERET</w:t>
      </w:r>
    </w:p>
    <w:p>
      <w:pPr>
        <w:pStyle w:val="Cm1b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  <w:gridCol w:w="3900"/>
        <w:gridCol w:w="1060"/>
        <w:gridCol w:w="1050"/>
        <w:gridCol w:w="719"/>
        <w:gridCol w:w="676"/>
      </w:tblGrid>
      <w:tr>
        <w:trPr/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 nev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tef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</w:rPr>
              <w:t>tanór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51-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őtárgy. Az etika ontológiai és ismeretelméleti alapjai (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1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őtárgy. A szabadság és a felelősség filozófiai – etikai értelmezései 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31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őtárgy. Személyiség- és fejlődéslélektan 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30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társas lét szociálpszichológiája (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60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alláspszichológia (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61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Kommunikáció, nyelv és gondolkodás (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0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Társadalmi lét és etikai értékek, normák (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4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értelmezések az újkori filozófiában (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2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mélyiségetika (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2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művészetek és az emberi létezés (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9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Globális problémák, erkölcsi dilemmák (11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150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entálhigiéné (1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EV 109-0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I. Komplex szigorlat 1-12. tárgyak ismeretanyagából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3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őtárgy. Szociológiai alapismeretek (1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7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Főtárgy. Vallástudományi alapismeretek (1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6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Vallástörténeti alapismeretek – világvallások (1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01-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A hit és az erkölcs a keresztény tanításban (1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11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Főtárgy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Ökológiai alapismeretek (1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00-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Önismereti trénin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40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 xml:space="preserve">Az erkölcsi nevelés lehetőségei az iskolában, az etika oktatásának módszertan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92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Család- és egészségszociológia (2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9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mber és környezete (2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1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azai egyházak és vallási mozgalmak, egyházi kultúra (2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38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olitika és erkölcs (2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EEV 319-0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II. Komplex szigorlat 13-17. és a 20-23. tárgyak ismeretanyagából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80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nfliktuskezelé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81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Drámapedagógi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820-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 xml:space="preserve">Gyermekfilozófiai módszerek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830-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anítási gyakorlat és zárótanítá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EV 900-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Szakdolgo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Összesen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1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851"/>
        <w:gridCol w:w="851"/>
        <w:gridCol w:w="851"/>
        <w:gridCol w:w="1018"/>
      </w:tblGrid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etelmények összesen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660000"/>
              </w:rPr>
            </w:pPr>
            <w:r>
              <w:rPr>
                <w:rFonts w:cs="Arial" w:ascii="Arial" w:hAnsi="Arial"/>
                <w:caps/>
                <w:color w:val="660000"/>
              </w:rPr>
              <w:t>Félévek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660000"/>
              </w:rPr>
            </w:pPr>
            <w:r>
              <w:rPr>
                <w:rFonts w:cs="Arial" w:ascii="Arial" w:hAnsi="Arial"/>
                <w:b/>
                <w:caps/>
                <w:color w:val="66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660000"/>
              </w:rPr>
            </w:pPr>
            <w:r>
              <w:rPr>
                <w:rFonts w:cs="Arial" w:ascii="Arial" w:hAnsi="Arial"/>
                <w:caps/>
                <w:color w:val="660000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660000"/>
              </w:rPr>
            </w:pPr>
            <w:r>
              <w:rPr>
                <w:rFonts w:cs="Arial" w:ascii="Arial" w:hAnsi="Arial"/>
                <w:caps/>
                <w:color w:val="660000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660000"/>
              </w:rPr>
            </w:pPr>
            <w:r>
              <w:rPr>
                <w:rFonts w:cs="Arial" w:ascii="Arial" w:hAnsi="Arial"/>
                <w:caps/>
                <w:color w:val="660000"/>
              </w:rPr>
              <w:t>I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660000"/>
              </w:rPr>
            </w:pPr>
            <w:r>
              <w:rPr>
                <w:rFonts w:cs="Arial" w:ascii="Arial" w:hAnsi="Arial"/>
                <w:caps/>
                <w:color w:val="660000"/>
              </w:rPr>
              <w:t>IV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–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igor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akdolgo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 fok. ért.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áróvizs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Zv.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660000"/>
        </w:rPr>
      </w:pPr>
      <w:r>
        <w:rPr>
          <w:rFonts w:cs="Arial" w:ascii="Arial" w:hAnsi="Arial"/>
          <w:b/>
          <w:caps/>
          <w:color w:val="660000"/>
        </w:rPr>
      </w:r>
    </w:p>
    <w:p>
      <w:pPr>
        <w:pStyle w:val="Normal"/>
        <w:rPr>
          <w:rFonts w:ascii="Arial" w:hAnsi="Arial" w:cs="Arial"/>
          <w:b/>
          <w:b/>
          <w:caps/>
          <w:color w:val="660000"/>
        </w:rPr>
      </w:pPr>
      <w:r>
        <w:rPr>
          <w:rFonts w:cs="Arial" w:ascii="Arial" w:hAnsi="Arial"/>
          <w:b/>
          <w:caps/>
          <w:color w:val="66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>Megjegyz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A képesítési követelmény rendeletszáma: 16/2001. (V. 25.) OM. rend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Képzési idő 4 félév, 400 óra, 120 kredit. Az elmélet és gyakorlat aránya: 55% – 4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aps/>
          <w:color w:val="660000"/>
        </w:rPr>
        <w:t xml:space="preserve">A 20/2001. (VI. 30.) OM </w:t>
      </w:r>
      <w:r>
        <w:rPr>
          <w:rFonts w:cs="Arial" w:ascii="Arial" w:hAnsi="Arial"/>
          <w:color w:val="660000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rFonts w:ascii="Arial" w:hAnsi="Arial" w:cs="Arial"/>
      <w:b/>
      <w:caps/>
      <w:color w:val="660000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m1b">
    <w:name w:val="cím-1b"/>
    <w:basedOn w:val="Normal"/>
    <w:qFormat/>
    <w:pPr>
      <w:spacing w:before="360" w:after="0"/>
      <w:jc w:val="left"/>
    </w:pPr>
    <w:rPr>
      <w:rFonts w:ascii="Arial" w:hAnsi="Arial" w:cs="Arial"/>
      <w:b/>
      <w:caps/>
      <w:color w:val="660000"/>
      <w:lang w:eastAsia="zh-CN"/>
    </w:rPr>
  </w:style>
  <w:style w:type="paragraph" w:styleId="Tabl1">
    <w:name w:val="tabl1"/>
    <w:basedOn w:val="Normal"/>
    <w:qFormat/>
    <w:pPr>
      <w:widowControl w:val="false"/>
      <w:spacing w:before="20" w:after="20"/>
      <w:jc w:val="left"/>
    </w:pPr>
    <w:rPr>
      <w:lang w:eastAsia="zh-CN"/>
    </w:rPr>
  </w:style>
  <w:style w:type="paragraph" w:styleId="Sender">
    <w:name w:val="Envelope Return"/>
    <w:basedOn w:val="Normal"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6:00Z</dcterms:created>
  <dc:creator>Szabó Zsuzsanna</dc:creator>
  <dc:description/>
  <dc:language>en-US</dc:language>
  <cp:lastModifiedBy>hallg001</cp:lastModifiedBy>
  <dcterms:modified xsi:type="dcterms:W3CDTF">2006-07-25T08:46:00Z</dcterms:modified>
  <cp:revision>2</cp:revision>
  <dc:subject/>
  <dc:title>EMBER-, ERKÖLCS- ÉS VALLÁSISMERET</dc:title>
</cp:coreProperties>
</file>