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Egészségfejlesztő mentálhigiéné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Szakirányú továbbképzési szak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3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3551"/>
        <w:gridCol w:w="884"/>
        <w:gridCol w:w="1545"/>
        <w:gridCol w:w="561"/>
        <w:gridCol w:w="608"/>
        <w:gridCol w:w="608"/>
        <w:gridCol w:w="559"/>
      </w:tblGrid>
      <w:tr>
        <w:trPr>
          <w:trHeight w:val="820" w:hRule="atLeast"/>
          <w:cantSplit w:val="true"/>
        </w:trPr>
        <w:tc>
          <w:tcPr>
            <w:tcW w:w="4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20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LAPOZÓ SZAK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esztő trén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és fejlődéspszicholó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tálhigiénés alapismeret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5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ógypedagógiai alapismerete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7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politika és a szociális munka alapj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11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utatásmódszert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ÖRZSKÉPZÉSI SZAK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0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iai egészségnevelé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alád és egészségszocioló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7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3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rmészet és belgyógyász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5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gyógyász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7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eti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2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ődés zavar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5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1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iát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4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edzs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MÓDSZERTANI</w:t>
            </w: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 SZAK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0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lgetésvezetési technik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2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fejlesztés konfliktuskezelé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00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4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esztő technik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02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6-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8-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9-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0-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9-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2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4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2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6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4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8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6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9-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is ismeretek szigorl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7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9-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dicinális ismeretek szigorl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5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29-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szigorl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2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6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5</w:t>
            </w:r>
          </w:p>
        </w:tc>
      </w:tr>
      <w:tr>
        <w:trPr>
          <w:trHeight w:val="7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29-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  <w:cantSplit w:val="true"/>
        </w:trPr>
        <w:tc>
          <w:tcPr>
            <w:tcW w:w="49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0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620"/>
        <w:gridCol w:w="755"/>
        <w:gridCol w:w="756"/>
        <w:gridCol w:w="755"/>
        <w:gridCol w:w="75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ódszám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antárgy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Előfeltétel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Javasolt félévek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I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II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V: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LAPOZÓ SZAKASZ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esztő trén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és fejlődéspszich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tálhigiénés alapismer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ógypedagógiai alapismer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07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politika és a szociális munka alap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1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utatásmódszer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ÖRZSKÉPZÉSI SZAKASZ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0-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iai egészségnevelé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Család és egészségszoci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7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ermészet és bel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e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ődés zava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5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1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iá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304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edz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ÓDSZERTANI SZAKASZ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0-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lgetésvezetési techniká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0-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fejlesztés konfliktuskez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00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4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fejlesztő technik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0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3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08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0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peciális terepgyakorlat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9-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4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2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6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4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FM 818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816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is ismeretek szigor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7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diciális ismeretek szigor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5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1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29-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szichológiai szigor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101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FM 302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Összesen:</w:t>
        <w:tab/>
        <w:t>szigorlat száma: 3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ab/>
        <w:t>kollokviumok száma: 10</w:t>
      </w:r>
    </w:p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ab/>
        <w:t>gyakorlati jeggyel minősített száma: 14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  <w:t>Kiegészítő megjegyzés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20"/>
          <w:szCs w:val="20"/>
        </w:rPr>
      </w:pPr>
      <w:r>
        <w:rPr>
          <w:rFonts w:cs="Arial" w:ascii="Arial" w:hAnsi="Arial"/>
          <w:b/>
          <w:color w:val="660000"/>
          <w:sz w:val="20"/>
          <w:szCs w:val="20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képesítési követelmény rendeletszáma: 6/1998. (III. 25.) MKM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Képzési idő 4 félév, 510 óra, 120 kre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aps/>
          <w:color w:val="660000"/>
          <w:sz w:val="20"/>
          <w:szCs w:val="20"/>
        </w:rPr>
        <w:t xml:space="preserve">A 20/2001. (VI. 30.) OM </w:t>
      </w:r>
      <w:r>
        <w:rPr>
          <w:rFonts w:cs="Arial" w:ascii="Arial" w:hAnsi="Arial"/>
          <w:color w:val="660000"/>
          <w:sz w:val="20"/>
          <w:szCs w:val="2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>
          <w:rFonts w:cs="Arial" w:ascii="Arial" w:hAnsi="Arial"/>
          <w:color w:val="660000"/>
          <w:sz w:val="20"/>
          <w:szCs w:val="2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diploma kiadása 120 kredithez kötött, ezt a következők alapján teljesíthetik a hallgatók.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meghirdetett tantárgyak teljesítése</w:t>
        <w:tab/>
        <w:t>96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szociális ismeretek szigorlat</w:t>
        <w:tab/>
        <w:t>3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mediciális ismeretek szigorlat</w:t>
        <w:tab/>
        <w:t>3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pszichológiai szigorlat</w:t>
        <w:tab/>
        <w:t>3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szakdolgozat</w:t>
        <w:tab/>
        <w:t>15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ab/>
        <w:t>________________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ab/>
        <w:t>Összesen:</w:t>
        <w:tab/>
        <w:t>120 kredit</w:t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right" w:pos="6660" w:leader="none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8:00Z</dcterms:created>
  <dc:creator>RIK</dc:creator>
  <dc:description/>
  <dc:language>en-US</dc:language>
  <cp:lastModifiedBy>hallg001</cp:lastModifiedBy>
  <cp:lastPrinted>2002-04-03T11:43:00Z</cp:lastPrinted>
  <dcterms:modified xsi:type="dcterms:W3CDTF">2006-07-25T08:48:00Z</dcterms:modified>
  <cp:revision>2</cp:revision>
  <dc:subject/>
  <dc:title>CSALÁD- ÉS GYERMEKVÉDELEM PEDAGÓGIÁJA</dc:title>
</cp:coreProperties>
</file>