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0"/>
        <w:jc w:val="left"/>
        <w:rPr>
          <w:rFonts w:ascii="Arial" w:hAnsi="Arial" w:cs="Arial"/>
          <w:b/>
          <w:b/>
          <w:bCs/>
          <w:smallCaps/>
          <w:color w:val="660000"/>
          <w:sz w:val="20"/>
        </w:rPr>
      </w:pPr>
      <w:r>
        <w:rPr>
          <w:rFonts w:cs="Arial" w:ascii="Arial" w:hAnsi="Arial"/>
          <w:b/>
          <w:bCs/>
          <w:smallCaps/>
          <w:color w:val="660000"/>
          <w:sz w:val="20"/>
        </w:rPr>
        <w:t>Csecsemő- és Kisgyermek nevelő, gondozó tanegységlista</w:t>
      </w:r>
    </w:p>
    <w:p>
      <w:pPr>
        <w:pStyle w:val="Szvegtrzs2"/>
        <w:spacing w:before="0" w:after="0"/>
        <w:jc w:val="center"/>
        <w:rPr>
          <w:rFonts w:ascii="Arial" w:hAnsi="Arial" w:cs="Arial"/>
          <w:b/>
          <w:b/>
          <w:bCs/>
          <w:smallCaps/>
          <w:color w:val="660000"/>
          <w:sz w:val="20"/>
        </w:rPr>
      </w:pPr>
      <w:r>
        <w:rPr>
          <w:rFonts w:cs="Arial" w:ascii="Arial" w:hAnsi="Arial"/>
          <w:b/>
          <w:bCs/>
          <w:smallCaps/>
          <w:color w:val="660000"/>
          <w:sz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988"/>
        <w:gridCol w:w="1056"/>
        <w:gridCol w:w="594"/>
        <w:gridCol w:w="837"/>
        <w:gridCol w:w="674"/>
        <w:gridCol w:w="58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320"/>
                <w:tab w:val="clear" w:pos="5400"/>
              </w:tabs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ó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A tanegység nev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előfeltét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e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ontak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red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félév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320"/>
                <w:tab w:val="clear" w:pos="5400"/>
              </w:tabs>
              <w:rPr>
                <w:rFonts w:ascii="Arial" w:hAnsi="Arial" w:cs="Arial"/>
                <w:b w:val="false"/>
                <w:b w:val="false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60000"/>
                <w:sz w:val="20"/>
                <w:szCs w:val="20"/>
              </w:rPr>
              <w:t>CGL 103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ológiai elméleti alap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1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gyermekkor szociológiá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5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neveléstudomány értelmezés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Gy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kép a neveléstörténetb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9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ársadalomismeret alapj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06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irodal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11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dművel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4-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yelvművel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7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atómia és fiziológiai ismere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13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észséges életmód és életveze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3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ejlődéslélekt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3-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II. 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2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isgyermekkor pedagógiá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2-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4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saládszociológia és cs.pe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1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10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Ápolás- és táplálkozástan 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7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1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lsősegélynyúj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7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gyógyászat, alk. gyógyszertan és fertőző betegség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7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8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Művészeti nevelés I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nek zenei nevelés alapjai és módszert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14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munikáció elmélete és gyakorl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11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kommunikáci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03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t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5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 alakulása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lélekt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3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02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ógypedagóg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05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9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éni bánásmód pedagógiája, pszichológiá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3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01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Játékpedagógia, játékpszichológ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3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10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Ápolás- és táplálkozástan II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0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8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űvészeti nevelés II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izuális nevelés alapjai és módszert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8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0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- és ifjúságvédel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01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ológiai rendellenességek – Sajátos nevelési igényű gyermek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5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5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08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dfejlőség segíté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406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1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4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10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rai prevenció és korrekci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05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br w:type="page"/>
      </w: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3023"/>
        <w:gridCol w:w="948"/>
        <w:gridCol w:w="659"/>
        <w:gridCol w:w="799"/>
        <w:gridCol w:w="644"/>
        <w:gridCol w:w="562"/>
      </w:tblGrid>
      <w:tr>
        <w:trPr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Gyakorlat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18-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soportos nev.és ped.gyak.</w:t>
            </w:r>
          </w:p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(csecs.-kgy.int.-ben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12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emonstrációs gyak. 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12-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emonstrációs gyak. 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1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16-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éni szakmai gyakorlat 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16-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éni szakmai gyakorlat 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16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20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befüggő szakmai gyakorlat I. (90 ór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30-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befüggő szakmai gyakorlat II. (zárógyakorlat) (180 ór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16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06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ői képességfejlesztés 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06-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ői képességfejlesztés 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06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06-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ői képességfejlesztés I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06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124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224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124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324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224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L 424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upervízió IV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G 324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felsőfokú akkreditált Csecsemő-, és kisgyermeknevelő – gondozó felsőfokú szakképzés két éves tanulmányi idejű, iskolarendszerű képzés. Lezárása szakmai záróvizsgával történik. Követelményeit a 9/2001.(XII.20.)SzCsM. sz rendelet tartalmazza.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három részből á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Írásbeli vizs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Gyakorlati vizsga a szakdolgozat elkészítéséből és megvédéséből ál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óbeli vizsga.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egyes részei alól felmentés nem adható.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Eredményes záróvizsgát követően a hallgatók 55 8933/01. azonosító számú OKJ – bizonyítványt kapnak.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képzés befejezését követően a végzett hallgatók főiskolánkon pedagógia szakon folytathatják tanulmányaikat. A felsőfokú szakképzés tanulmányainak min. 30%-át (min. 40 kreditet) a főiskola beszámítja amennyiben a hallgatók a nevezett szakon folytatják tanulmányaikat.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400" w:leader="none"/>
      </w:tabs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400" w:leader="none"/>
      </w:tabs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0:00Z</dcterms:created>
  <dc:creator>Nikike</dc:creator>
  <dc:description/>
  <dc:language>en-US</dc:language>
  <cp:lastModifiedBy>hallg001</cp:lastModifiedBy>
  <cp:lastPrinted>2006-06-21T10:30:00Z</cp:lastPrinted>
  <dcterms:modified xsi:type="dcterms:W3CDTF">2006-07-25T07:20:00Z</dcterms:modified>
  <cp:revision>2</cp:revision>
  <dc:subject/>
  <dc:title>IFJÚSÁGSEGÍTŐ </dc:title>
</cp:coreProperties>
</file>