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jc w:val="left"/>
        <w:rPr/>
      </w:pPr>
      <w:r>
        <w:rPr/>
        <w:t>CSALÁD- ÉS GYERMEKVÉDELEM PEDAGÓGIÁJA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/>
        <w:t>I. Alapozó szakasz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8"/>
        <w:gridCol w:w="4158"/>
        <w:gridCol w:w="606"/>
        <w:gridCol w:w="1210"/>
        <w:gridCol w:w="806"/>
        <w:gridCol w:w="80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1-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Területi-társadalmi egyenlőtlensége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3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szociális jog rendszer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5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Gyermek-család-szociálpolitika rendszer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0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alizáció és életforma-csoporto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7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alizáció és életforma-csoporto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0-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11-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személyiségfejlődés pszichológiáj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13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saládszociológia alapja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15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Iskola- és nevelésszociológia problémá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2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fejlesztőpedagógia alapja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17-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fejlesztőpedagógia alapja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2-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21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addiktológia alapja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észössz.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4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Ön- és személyiségfejleszté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6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Kommunikációs készségfejleszté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8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tatásmódszer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10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tatásmódszertan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08-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12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rtékfeltárá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114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setmegbeszélé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Részössz.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8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apozó össz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II. Törzsképzési szakasz</w:t>
      </w:r>
    </w:p>
    <w:p>
      <w:pPr>
        <w:pStyle w:val="Normal"/>
        <w:rPr/>
      </w:pPr>
      <w:r>
        <w:rPr/>
        <w:t>1. Családpedagógia szakirá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5"/>
        <w:gridCol w:w="4101"/>
        <w:gridCol w:w="604"/>
        <w:gridCol w:w="1210"/>
        <w:gridCol w:w="806"/>
        <w:gridCol w:w="806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0-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saládszociológiai problémá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1-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ntálhigién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2-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dragógia és családpedagógi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3-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dragógia és családpedagógi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5-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Pszichoszexuális fejlődés pszichológiája és pedagógiáj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7-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Pszichoszexuális fejlődés pszichológiája és pedagógiáj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5-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1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saláddinamika és beavatkozás a családi rendszerb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3-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fjúságszociológiai problémá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4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Hátrányos társadalmi helyzet kompenzálásának módszere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6-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Családi szocializációs zavarok korrekciójának techniká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Részösszesen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8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Kommunikációs zavarok kezelé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0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nfliktuskezel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2-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Erőforrástérkép készít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4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ácsadás és életúttervez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6-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Családi konzultáció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8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saládgondozás és segít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Részösszesen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9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Családszociológia alapjai, problémák, családdinam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9-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emélyiségfejlődés pszichológiája, pszichoszexuális fejlődés pszichológiája és pedagógiáj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900-1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örzsképzési szakasz összes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71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apozó és törzsképzési összesen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2. Gyermek- és ifjúságvédelem szakirá</w:t>
      </w:r>
      <w:r>
        <w:rPr/>
        <w:t>ny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8"/>
        <w:gridCol w:w="4158"/>
        <w:gridCol w:w="606"/>
        <w:gridCol w:w="1210"/>
        <w:gridCol w:w="806"/>
        <w:gridCol w:w="80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-di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2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dragógia és családpedagógi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3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dragógia és családpedagógi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5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Pszichoszexuális fejlődés pszichológiája és pedagógiáj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7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Pszichoszexuális fejlődés pszichológiája és pedagógiáj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5-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3-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fjúságszociológiai problémák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4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Hátrányos társadalmi helyzet kompenzálásának módszere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5-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emélyiségzavarok pszichológiáj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7-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soportdinami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21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deviancia szociológiáj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23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gyermekvédelem pszichológiai, pedagógia, szociológiai problémá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25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segítés és önsegítés módszertan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Részösszesen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20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ulástechni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22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Csoportszervezés- és fejleszté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24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badidő-szervezé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26-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Esetmegbeszélés és esetkonferenci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8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Kommunikációs zavarok kezelés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2-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rőforrástérkép készíté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4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ácsadás és életúttervezé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Részösszesen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09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Családszociológia alapjai, problémák, családdinami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319-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Személyiségfejlődés pszichológiája, pszichoszexuális fejlődés pszichológiája és pedagógiáj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GP 900-1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Részösszesen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1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Törzsképzési szakasz összesen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2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71</w:t>
            </w:r>
          </w:p>
        </w:tc>
      </w:tr>
      <w:tr>
        <w:trPr>
          <w:cantSplit w:val="true"/>
        </w:trPr>
        <w:tc>
          <w:tcPr>
            <w:tcW w:w="5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lapozó és törzsképzési összesen: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Megjegyz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képesítési követelmény rendeletszáma: 33/1999. (VIII. 24.) OM. rend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épzési idő 4 félév, 467 óra, 120 kre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aps/>
          <w:color w:val="660000"/>
        </w:rPr>
        <w:t xml:space="preserve">A 20/2001. (VI. 30.) OM </w:t>
      </w:r>
      <w:r>
        <w:rPr>
          <w:rFonts w:cs="Arial" w:ascii="Arial" w:hAnsi="Arial"/>
          <w:color w:val="660000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rFonts w:ascii="Arial" w:hAnsi="Arial" w:cs="Arial"/>
      <w:b/>
      <w:caps/>
      <w:color w:val="660000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left"/>
    </w:pPr>
    <w:rPr>
      <w:rFonts w:ascii="Arial" w:hAnsi="Arial" w:cs="Arial"/>
      <w:b/>
      <w:caps/>
      <w:color w:val="66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8:00Z</dcterms:created>
  <dc:creator>Szabó Zsuzsanna</dc:creator>
  <dc:description/>
  <dc:language>en-US</dc:language>
  <cp:lastModifiedBy>hallg001</cp:lastModifiedBy>
  <dcterms:modified xsi:type="dcterms:W3CDTF">2006-07-25T07:18:00Z</dcterms:modified>
  <cp:revision>2</cp:revision>
  <dc:subject/>
  <dc:title>CSALÁD- ÉS GYERMEKVÉDELEM PEDAGÓGIÁJA</dc:title>
</cp:coreProperties>
</file>