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Szak megnevezése: Biológia BSc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007K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urópai Uniós 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IM01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fotechnológi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IM01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fotechn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G_GI01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zgazdasági 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KR01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nőségbiztosítás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  <w:sz w:val="18"/>
          <w:szCs w:val="18"/>
        </w:rPr>
        <w:t>II/a. Alapozó (</w:t>
      </w:r>
      <w:r>
        <w:rPr>
          <w:rFonts w:cs="Arial" w:ascii="Arial" w:hAnsi="Arial"/>
          <w:b/>
          <w:color w:val="660000"/>
          <w:sz w:val="18"/>
          <w:szCs w:val="18"/>
          <w:u w:val="single"/>
        </w:rPr>
        <w:t>természettudományi</w:t>
      </w:r>
      <w:r>
        <w:rPr>
          <w:rFonts w:cs="Arial" w:ascii="Arial" w:hAnsi="Arial"/>
          <w:b/>
          <w:color w:val="660000"/>
          <w:sz w:val="18"/>
          <w:szCs w:val="18"/>
        </w:rPr>
        <w:t>) képzés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IM01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lkalmazott matema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IM01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lkalmazott matema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KR77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izikai alap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KR79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émiai alap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74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Földtudományi alapismeretek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lógiai alap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  <w:sz w:val="18"/>
          <w:szCs w:val="18"/>
        </w:rPr>
        <w:t xml:space="preserve">II/b. Alapozó </w:t>
      </w:r>
      <w:r>
        <w:rPr>
          <w:rFonts w:cs="Arial" w:ascii="Arial" w:hAnsi="Arial"/>
          <w:b/>
          <w:color w:val="660000"/>
          <w:sz w:val="18"/>
          <w:szCs w:val="18"/>
          <w:u w:val="single"/>
        </w:rPr>
        <w:t>szakmai</w:t>
      </w:r>
      <w:r>
        <w:rPr>
          <w:rFonts w:cs="Arial" w:ascii="Arial" w:hAnsi="Arial"/>
          <w:b/>
          <w:color w:val="660000"/>
          <w:sz w:val="18"/>
          <w:szCs w:val="18"/>
        </w:rPr>
        <w:t xml:space="preserve"> képzés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szervezet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5G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5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szervezet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latszervez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6G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6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latszervez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0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biológia kémiai alapja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biológia kémiai alapja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kémi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kémi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0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1G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ejtbiológi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lat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lat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0G4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erepgyakorla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III. Törzsképzés</w:t>
      </w:r>
    </w:p>
    <w:p>
      <w:pPr>
        <w:pStyle w:val="Normal"/>
        <w:rPr/>
      </w:pPr>
      <w:r>
        <w:rPr/>
        <w:t>3/1. Szakmai</w:t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hasonlító 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2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hasonlító 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7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90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umánbiológia I.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9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4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enetika I.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5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ene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2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2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olekuláris biológ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2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8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technológia (növényi)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7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 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2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8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 I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7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3K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geográf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6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volócióbiológia és pop.gene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70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volócióbiológia és pop.genetik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65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tológi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8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ermészet-és környezetvédelem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ermészet- és környezetvédelem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87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3/2. Differenciált szakmai ismeretek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latszervezettan II. (szövettan)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Állatszervezettan II. (szövettan)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1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i biokémia és mol. biol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5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Élőhel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7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5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Élőhel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90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oológiai élőlén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90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oológiai élőlén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9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4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6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9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3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umán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9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umán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enetik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 I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 I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8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7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metr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IM01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7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metr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8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geográfi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3K3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1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Szabadon választható szakmai ismeretek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1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i stresszfiz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k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2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ik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7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alaj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7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9G1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alaj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7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660000"/>
                <w:sz w:val="18"/>
                <w:szCs w:val="18"/>
              </w:rPr>
              <w:t>Szakdolgozat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IV. Pedagógiai modul (a tanári felkészítést megalapozó tárgyak)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PS01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szichológiai elméleti alapo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PS00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pedagógus személyiségfejlesztése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NV001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nevelés társadalmi alapja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NV002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nevelés társadalmi alapja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P_NV00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ondolkodók a nevelésről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V. Biológus laboratóriumi szakirány</w:t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organikus kém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10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organikus kém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nalitikai kém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szeres anali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10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6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szeres anali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i biokémia és mol. biol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olekuláris 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5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olekuláris 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849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44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6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9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2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37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umán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9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enetik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8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0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17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L747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iometri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IM013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lkalmazott 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BI158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lkalmazott 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LBT_KR80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rnyezettechn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8:00Z</dcterms:created>
  <dc:creator>Magdi</dc:creator>
  <dc:description/>
  <dc:language>en-US</dc:language>
  <cp:lastModifiedBy>hallg001</cp:lastModifiedBy>
  <cp:lastPrinted>2006-07-20T07:04:00Z</cp:lastPrinted>
  <dcterms:modified xsi:type="dcterms:W3CDTF">2006-07-25T07:18:00Z</dcterms:modified>
  <cp:revision>2</cp:revision>
  <dc:subject/>
  <dc:title>Szak megnevezése: Biológia BSc</dc:title>
</cp:coreProperties>
</file>