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  <w:t>Az angol nyelv és irodalom szakos tanári szakhoz és angol szakos nyelvtanári szakképzettség legújabb elméleti és gyakorlati ismeretei</w:t>
      </w:r>
    </w:p>
    <w:p>
      <w:pPr>
        <w:pStyle w:val="Normal"/>
        <w:jc w:val="center"/>
        <w:rPr>
          <w:rFonts w:ascii="Arial" w:hAnsi="Arial" w:cs="Arial"/>
          <w:smallCaps/>
          <w:color w:val="660000"/>
          <w:sz w:val="20"/>
          <w:szCs w:val="20"/>
        </w:rPr>
      </w:pPr>
      <w:r>
        <w:rPr>
          <w:rFonts w:cs="Arial" w:ascii="Arial" w:hAnsi="Arial"/>
          <w:smallCaps/>
          <w:color w:val="660000"/>
          <w:sz w:val="20"/>
          <w:szCs w:val="20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009"/>
        <w:gridCol w:w="411"/>
        <w:gridCol w:w="188"/>
        <w:gridCol w:w="486"/>
        <w:gridCol w:w="784"/>
        <w:gridCol w:w="574"/>
        <w:gridCol w:w="46"/>
        <w:gridCol w:w="19"/>
        <w:gridCol w:w="454"/>
        <w:gridCol w:w="17"/>
        <w:gridCol w:w="67"/>
        <w:gridCol w:w="556"/>
        <w:gridCol w:w="117"/>
        <w:gridCol w:w="502"/>
        <w:gridCol w:w="34"/>
        <w:gridCol w:w="489"/>
      </w:tblGrid>
      <w:tr>
        <w:trPr>
          <w:trHeight w:val="2058" w:hRule="atLeast"/>
          <w:cantSplit w:val="true"/>
        </w:trPr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ódja</w:t>
            </w:r>
          </w:p>
        </w:tc>
        <w:tc>
          <w:tcPr>
            <w:tcW w:w="3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neve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fajtája</w:t>
            </w:r>
          </w:p>
        </w:tc>
        <w:tc>
          <w:tcPr>
            <w:tcW w:w="14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lőfeltétele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660000"/>
                <w:sz w:val="20"/>
                <w:szCs w:val="20"/>
              </w:rPr>
              <w:t>köt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elező) vagy </w:t>
            </w:r>
            <w:r>
              <w:rPr>
                <w:rFonts w:cs="Arial" w:ascii="Arial" w:hAnsi="Arial"/>
                <w:b/>
                <w:smallCaps/>
                <w:color w:val="660000"/>
                <w:sz w:val="20"/>
                <w:szCs w:val="20"/>
              </w:rPr>
              <w:t>vál</w:t>
            </w: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 xml:space="preserve"> (asztható)</w:t>
            </w:r>
          </w:p>
        </w:tc>
        <w:tc>
          <w:tcPr>
            <w:tcW w:w="6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Tanóra</w:t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egyéni munkaóra</w:t>
            </w:r>
          </w:p>
        </w:tc>
        <w:tc>
          <w:tcPr>
            <w:tcW w:w="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összes munkaóra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660000"/>
                <w:sz w:val="20"/>
                <w:szCs w:val="20"/>
              </w:rPr>
              <w:t>kredit</w:t>
            </w:r>
          </w:p>
        </w:tc>
      </w:tr>
      <w:tr>
        <w:trPr>
          <w:trHeight w:val="76" w:hRule="atLeast"/>
          <w:cantSplit w:val="true"/>
        </w:trPr>
        <w:tc>
          <w:tcPr>
            <w:tcW w:w="9162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Kötelezően oktatott tanulmányterület témakörei (180 óra)</w:t>
            </w:r>
          </w:p>
        </w:tc>
      </w:tr>
      <w:tr>
        <w:trPr>
          <w:trHeight w:val="76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00-3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akmai készségfejleszté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8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11-6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Nevelési-oktatási intézmények közigazgatási és gazdálkodási ismerete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20-6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özoktatási intézmények hatékonyságának mérése, értékelés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31-6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ézményvezetési ismeretek és fejlesztése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40-6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Szervezetfejlesztő trénin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7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51-6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edagógus az iskolai szervezetbe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4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60-7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Differenciált bánásmó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9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71-6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Integráció és szegregáció szervezeti kérdése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6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8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SZK-189-5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Komplex szigorla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0-19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  <w:cantSplit w:val="true"/>
        </w:trPr>
        <w:tc>
          <w:tcPr>
            <w:tcW w:w="9162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Az eredeti szakképzettséghez kapcsolódó ismeretek megújítása (180 óra)</w:t>
            </w:r>
          </w:p>
        </w:tc>
      </w:tr>
      <w:tr>
        <w:trPr>
          <w:trHeight w:val="76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ANS-301-20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ngol nyelv és irodalom szakos tanári, angol szakos nyelvtanár szakhoz/szakterülethez kapcsolódó szaktudományi ismeretek megújítás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9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1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6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0</w:t>
            </w:r>
          </w:p>
        </w:tc>
      </w:tr>
      <w:tr>
        <w:trPr>
          <w:trHeight w:val="76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ANS-310-10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Angol nyelv és irodalom szakos tanári, és angol szakos nyelvtanár szakhoz/szakterülethez kapcsolódó szakmódszertani ismeretek megújítás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ANS-321-10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Programfejlesztés, új oktatási eljáráso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27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3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ANS-331-5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i- és nevelési ismeretek megújítása (szakmai-szakterületi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3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ANS-340-5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Oktatás- neveléslélekta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G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3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ANS-900-15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Záródolgoza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Sz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Köt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-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4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0000"/>
                <w:sz w:val="20"/>
                <w:szCs w:val="20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  <w:t>Összese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sz w:val="20"/>
                <w:szCs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24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36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00"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20"/>
          <w:szCs w:val="20"/>
        </w:rPr>
      </w:pPr>
      <w:r>
        <w:rPr>
          <w:rFonts w:cs="Arial" w:ascii="Arial" w:hAnsi="Arial"/>
          <w:color w:val="66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center" w:pos="6804" w:leader="none"/>
      </w:tabs>
      <w:spacing w:lineRule="auto" w:line="360"/>
      <w:jc w:val="center"/>
      <w:outlineLvl w:val="0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14:00Z</dcterms:created>
  <dc:creator>Projekt</dc:creator>
  <dc:description/>
  <dc:language>en-US</dc:language>
  <cp:lastModifiedBy>hallg001</cp:lastModifiedBy>
  <dcterms:modified xsi:type="dcterms:W3CDTF">2006-07-25T07:14:00Z</dcterms:modified>
  <cp:revision>2</cp:revision>
  <dc:subject/>
  <dc:title>AZ ANGOL NYELV ÉS IRODALOM SZAKOS TANÁRI SZAKHOZ ÉS ANGOL SZAKOS NYELVTANÁRI SZAKKÉPZETTSÉG LEGÚJABB ELMÉLETI ÉS GYAKORLATI IS</dc:title>
</cp:coreProperties>
</file>