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 megnevezése: anglisztika alapszak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levelező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1. </w:t>
      </w:r>
      <w:r>
        <w:rPr>
          <w:rFonts w:cs="Arial" w:ascii="Arial" w:hAnsi="Arial"/>
          <w:b/>
          <w:caps/>
          <w:color w:val="660000"/>
        </w:rPr>
        <w:t>Alapozó 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715"/>
        <w:gridCol w:w="697"/>
        <w:gridCol w:w="694"/>
        <w:gridCol w:w="995"/>
        <w:gridCol w:w="622"/>
        <w:gridCol w:w="767"/>
      </w:tblGrid>
      <w:tr>
        <w:trPr>
          <w:trHeight w:val="228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71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 kommunikációelméletb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8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Esszéírá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FL008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Filozófiatörténe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10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Retorika és stilisztika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aps/>
          <w:color w:val="660000"/>
        </w:rPr>
      </w:pPr>
      <w:r>
        <w:rPr>
          <w:rFonts w:cs="Arial" w:ascii="Arial" w:hAnsi="Arial"/>
          <w:b/>
          <w:caps/>
          <w:color w:val="660000"/>
        </w:rPr>
        <w:t>2. szakmai törzsanyag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2. a) Szakmai alapozó 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715"/>
        <w:gridCol w:w="697"/>
        <w:gridCol w:w="694"/>
        <w:gridCol w:w="995"/>
        <w:gridCol w:w="622"/>
        <w:gridCol w:w="767"/>
      </w:tblGrid>
      <w:tr>
        <w:trPr>
          <w:trHeight w:val="228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0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civilizáció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36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37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38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3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40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80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rit civilizáció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10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civilizáció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4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72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 nyelvtudományb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7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7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 nyelvtudományba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78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z irodalomtudományb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7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7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z irodalomtudományba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8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rit civilizáció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45V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i alapvizsg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v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YA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aps/>
          <w:color w:val="660000"/>
        </w:rPr>
      </w:pPr>
      <w:r>
        <w:rPr>
          <w:rFonts w:cs="Arial" w:ascii="Arial" w:hAnsi="Arial"/>
          <w:b/>
          <w:caps/>
          <w:color w:val="660000"/>
        </w:rPr>
        <w:t>2. szakmai törzsanyag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color w:val="660000"/>
        </w:rPr>
        <w:t>2. b) A választott nyelv speciális ismeretei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715"/>
        <w:gridCol w:w="697"/>
        <w:gridCol w:w="694"/>
        <w:gridCol w:w="995"/>
        <w:gridCol w:w="622"/>
        <w:gridCol w:w="767"/>
      </w:tblGrid>
      <w:tr>
        <w:trPr>
          <w:trHeight w:val="228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42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4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23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fonetika-fonológi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2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2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fonetika-fonológia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28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irodalomtörténet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2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2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irodalomtörténet 1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48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szintaxis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4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4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szintaxis 1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85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rit társadalom és kultúr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06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agy-Britannia történelm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4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64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z USA történelme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30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irodalomtörténet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3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3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irodalomtörténet 2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50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szintaxis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5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szintaxis 2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11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irodalom- és kultúrtörténet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1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12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irodalom- és kultúrtörténet 1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46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történet és dialektológi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82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rit kultúrtörténe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8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8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rit kultúrtörténet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07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lkalmazott nyelvészet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26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irodalomkritika és irodalomelméle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2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27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irodalomkritika és irodalomelmélet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32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irodalomtörténet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3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3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irodalomtörténet 3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52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szintaxis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5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5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szintaxis 3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95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Jelentéstan és pragmatik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15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akdolgozati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4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08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lkalmazott nyelvészet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25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Angol irodalmi műfajelméle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34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irodalomtörténet 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3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35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irodalomtörténet 4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54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szintaxis 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5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55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szintaxis 4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02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Morfológia és lexikológi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660000"/>
        </w:rPr>
        <w:t xml:space="preserve">3. </w:t>
      </w:r>
      <w:r>
        <w:rPr>
          <w:rFonts w:eastAsia="SimSun;宋体" w:cs="Arial" w:ascii="Arial" w:hAnsi="Arial"/>
          <w:b/>
          <w:bCs/>
          <w:caps/>
          <w:color w:val="660000"/>
        </w:rPr>
        <w:t>Diffrenciált szakmai ismeretek (szakirány, specializáció)</w:t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aps/>
          <w:color w:val="660000"/>
        </w:rPr>
        <w:t xml:space="preserve">3. </w:t>
      </w:r>
      <w:r>
        <w:rPr>
          <w:rFonts w:eastAsia="SimSun;宋体" w:cs="Arial" w:ascii="Arial" w:hAnsi="Arial"/>
          <w:b/>
          <w:bCs/>
          <w:color w:val="660000"/>
        </w:rPr>
        <w:t>a) Amerikanisztika szakirány</w:t>
      </w:r>
    </w:p>
    <w:p>
      <w:pPr>
        <w:pStyle w:val="Normal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715"/>
        <w:gridCol w:w="697"/>
        <w:gridCol w:w="694"/>
        <w:gridCol w:w="995"/>
        <w:gridCol w:w="622"/>
        <w:gridCol w:w="767"/>
      </w:tblGrid>
      <w:tr>
        <w:trPr>
          <w:trHeight w:val="228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13K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irodalom- és kultúrtörténet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1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1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irodalom- és kultúrtörténet 2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20G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nyelvfejleszté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74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z amerikanisztikáb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77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z irodalomkritikába és irodalomelméletb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15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irodalom- és kultúrtörténet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1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1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irodalom- és kultúrtörténet 3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21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társadalo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2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22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társadalom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65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z USA történelme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6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6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z USA történelme 2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70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 kanadisztikáb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17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irodalom- és kultúrtörténet 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1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18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irodalom- és kultúrtörténet 4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67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z USA történelme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6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68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z USA történelme 3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87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Etnikai és kisebbségi kultúrák az Egyesült Államokban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8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88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Etnikai és kisebbségi kultúrák az Egyesült Államokban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96K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anadai irodalom- és kultúrtörténe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9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97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anadai irodalom- és kultúrtörténet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1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irodalom- és kultúrtörténet 5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58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z amerikai politikai rendszer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660000"/>
        </w:rPr>
        <w:t xml:space="preserve">3. </w:t>
      </w:r>
      <w:r>
        <w:rPr>
          <w:rFonts w:eastAsia="SimSun;宋体" w:cs="Arial" w:ascii="Arial" w:hAnsi="Arial"/>
          <w:b/>
          <w:bCs/>
          <w:caps/>
          <w:color w:val="660000"/>
        </w:rPr>
        <w:t>Diffrenciált szakmai ismeretek (szakirány, specializáció)</w:t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aps/>
          <w:color w:val="660000"/>
        </w:rPr>
        <w:t xml:space="preserve">3. </w:t>
      </w:r>
      <w:r>
        <w:rPr>
          <w:rFonts w:eastAsia="SimSun;宋体" w:cs="Arial" w:ascii="Arial" w:hAnsi="Arial"/>
          <w:b/>
          <w:bCs/>
          <w:color w:val="660000"/>
        </w:rPr>
        <w:t>b) Európai Uniós angol szaknyelvi specializáció</w:t>
      </w:r>
    </w:p>
    <w:p>
      <w:pPr>
        <w:pStyle w:val="Normal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715"/>
        <w:gridCol w:w="697"/>
        <w:gridCol w:w="694"/>
        <w:gridCol w:w="995"/>
        <w:gridCol w:w="622"/>
        <w:gridCol w:w="767"/>
      </w:tblGrid>
      <w:tr>
        <w:trPr>
          <w:trHeight w:val="228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11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Retorika és stilisztika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12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Retorika és stilisztika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98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ommunikációs ismeretek és készségek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99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Kommunikációs ismeretek és készségek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89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EU szaknyelvi ismeretek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00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ommunikációs ismeretek és készségek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00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szakfordítás elmélete és gyakorlata 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01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szakfordítás elmélete és gyakorlata 1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90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EU szaknyelvi ismeretek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91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EU szaknyelvi ismeretek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02K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szakfordítás elmélete és gyakorlata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03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szakfordítás elmélete és gyakorlata 2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92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EU szaknyelvi ismeretek 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04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szakfordítás elmélete és gyakorlata 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0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05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szakfordítás elmélete és gyakorlata 3 szemináriu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93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EU szaknyelvi ismeretek 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94G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EU szaknyelvi ismeretek 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olor w:val="660000"/>
        </w:rPr>
        <w:t xml:space="preserve">3. </w:t>
      </w:r>
      <w:r>
        <w:rPr>
          <w:rFonts w:eastAsia="SimSun;宋体" w:cs="Arial" w:ascii="Arial" w:hAnsi="Arial"/>
          <w:b/>
          <w:bCs/>
          <w:caps/>
          <w:color w:val="660000"/>
        </w:rPr>
        <w:t>Diffrenciált szakmai ismeretek (szakirány, specializáció)</w:t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caps/>
          <w:color w:val="660000"/>
        </w:rPr>
        <w:t xml:space="preserve">3. </w:t>
      </w:r>
      <w:r>
        <w:rPr>
          <w:rFonts w:eastAsia="SimSun;宋体" w:cs="Arial" w:ascii="Arial" w:hAnsi="Arial"/>
          <w:b/>
          <w:bCs/>
          <w:color w:val="660000"/>
        </w:rPr>
        <w:t>c) Választható tanegységek</w:t>
      </w:r>
    </w:p>
    <w:p>
      <w:pPr>
        <w:pStyle w:val="Normal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715"/>
        <w:gridCol w:w="697"/>
        <w:gridCol w:w="694"/>
        <w:gridCol w:w="995"/>
        <w:gridCol w:w="622"/>
        <w:gridCol w:w="767"/>
      </w:tblGrid>
      <w:tr>
        <w:trPr>
          <w:trHeight w:val="228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0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A XX. század eleji nagy kísérletezők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47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Angol nyelvű szakszövegírás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5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Az amerikai dél mitológiája az irodalomban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57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Az amerikai nyugat irodalma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5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Az angol frazális igék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60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Az angol költészet kiemelkedő alakjai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6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z angol liturgikus nyelv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62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Az angol nyelvű kispróza remekei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6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Az ír irodalom remekei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6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Bevezetés a diskurzuselemzésbe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75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Bevezetés az angol festészetbe és építészetbe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7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Bevezetés az angol művészetek tanulmányozásába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8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Brit művészetek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01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Mai angol irodalom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0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Multikulturális Észak-Amerik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0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Nagy irodalmi művek és filmváltozataik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05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Nagy-Britannia földrajza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07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yelvészettörténe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08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yelvtudomány és nyelvpedagógi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09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Összehasonlító mondattan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1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Romantika, modernizmus, posztmodernizmus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14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Shakespeare nagy drámái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16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 xml:space="preserve">Szövegnyelvészet és angol szövegelemzés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ap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 xml:space="preserve">4. </w:t>
      </w:r>
      <w:r>
        <w:rPr>
          <w:rFonts w:eastAsia="SimSun;宋体" w:cs="Arial" w:ascii="Arial" w:hAnsi="Arial"/>
          <w:b/>
          <w:bCs/>
          <w:caps/>
          <w:color w:val="660000"/>
        </w:rPr>
        <w:t>A tanári felkészítést megalapozó tanegységek</w:t>
      </w:r>
    </w:p>
    <w:p>
      <w:pPr>
        <w:pStyle w:val="Normal"/>
        <w:rPr>
          <w:rFonts w:ascii="Arial" w:hAnsi="Arial" w:cs="Arial"/>
          <w:caps/>
          <w:color w:val="660000"/>
        </w:rPr>
      </w:pPr>
      <w:r>
        <w:rPr>
          <w:rFonts w:cs="Arial" w:ascii="Arial" w:hAnsi="Arial"/>
          <w:caps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715"/>
        <w:gridCol w:w="697"/>
        <w:gridCol w:w="694"/>
        <w:gridCol w:w="995"/>
        <w:gridCol w:w="622"/>
        <w:gridCol w:w="767"/>
      </w:tblGrid>
      <w:tr>
        <w:trPr>
          <w:trHeight w:val="228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ór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 NV001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nevelés társadalmi alapjai ea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 NV002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nevelés társadalmi alapjai gy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V009, 0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 NV009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ondolkodók a nevelésrő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P PS018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Pszichológiai elméleti alapok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 PS003G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 pedagógusszemélyiség fejlesztése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LBP MI012K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Információ és társadalo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660000"/>
              </w:rPr>
            </w:pPr>
            <w:r>
              <w:rPr>
                <w:rFonts w:eastAsia="SimSun;宋体" w:cs="Arial" w:ascii="Arial" w:hAnsi="Arial"/>
                <w:color w:val="66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660000"/>
              </w:rPr>
            </w:pPr>
            <w:r>
              <w:rPr>
                <w:rFonts w:eastAsia="SimSun;宋体" w:cs="Arial" w:ascii="Arial" w:hAnsi="Arial"/>
                <w:color w:val="66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660000"/>
              </w:rPr>
            </w:pPr>
            <w:r>
              <w:rPr>
                <w:rFonts w:eastAsia="SimSun;宋体"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660000"/>
              </w:rPr>
            </w:pPr>
            <w:r>
              <w:rPr>
                <w:rFonts w:eastAsia="SimSun;宋体" w:cs="Arial" w:ascii="Arial" w:hAnsi="Arial"/>
                <w:color w:val="66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Szakdolgoza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Anglisztika alapszakos specializáció </w:t>
      </w:r>
      <w:r>
        <w:rPr>
          <w:rFonts w:eastAsia="SimSun;宋体" w:cs="Arial" w:ascii="Arial" w:hAnsi="Arial"/>
          <w:b/>
          <w:bCs/>
          <w:color w:val="660000"/>
        </w:rPr>
        <w:t>(minor)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levelező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3"/>
        <w:gridCol w:w="3679"/>
        <w:gridCol w:w="690"/>
        <w:gridCol w:w="688"/>
        <w:gridCol w:w="983"/>
        <w:gridCol w:w="616"/>
        <w:gridCol w:w="760"/>
      </w:tblGrid>
      <w:tr>
        <w:trPr>
          <w:trHeight w:val="228" w:hRule="atLeas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óra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09G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civilizáció 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36G3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37G3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38G3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39G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40G3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80G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rit civilizáció 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10G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civilizáció 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41G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42G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43G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72K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 nyelvtudományba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73G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 nyelvtudományba szeminárium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78K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z irodalomtudományba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7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79G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evezetés az irodalomtudományba szeminárium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81G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Brit civilizáció 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28K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irodalomtörténet 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29G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irodalomtörténet 1 szeminárium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44G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gol nyelvfejlesztés 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64K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z USA történelme 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206K3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Nagy-Britannia történelm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11K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irodalom- és kultúrtörténet 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N1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color w:val="660000"/>
              </w:rPr>
              <w:t>LBB_AN112G3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Amerikai irodalom- és kultúrtörténet 1 szeminárium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Gy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4</w:t>
            </w:r>
          </w:p>
        </w:tc>
      </w:tr>
      <w:tr>
        <w:trPr/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Összese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  <w:t>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660000"/>
              </w:rPr>
            </w:pPr>
            <w:r>
              <w:rPr>
                <w:rFonts w:eastAsia="SimSun;宋体" w:cs="Arial" w:ascii="Arial" w:hAnsi="Arial"/>
                <w:bCs/>
                <w:color w:val="66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  <w:r>
        <w:br w:type="page"/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eastAsia="SimSun;宋体" w:cs="Arial" w:ascii="Arial" w:hAnsi="Arial"/>
          <w:b/>
          <w:bCs/>
          <w:color w:val="660000"/>
          <w:u w:val="single"/>
        </w:rPr>
        <w:t>Kiegészítő megjegyzése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jc w:val="left"/>
        <w:rPr>
          <w:rFonts w:ascii="Arial" w:hAnsi="Arial" w:cs="Arial"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>ANYA = Angol nyelvi alapozó modul, AN136–140</w:t>
      </w:r>
    </w:p>
    <w:p>
      <w:pPr>
        <w:pStyle w:val="Normal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>Minden anglisztika szakos hallgató számára kötelező modulok és tanegységek, a differenciált szakmai ismeretektől (szakirány, specializáció) függetlenül: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 w:cs="Arial" w:ascii="Arial" w:hAnsi="Arial"/>
          <w:b/>
          <w:bCs/>
          <w:color w:val="660000"/>
        </w:rPr>
        <w:t>1. Alapozó ismeretek teljes egészében</w:t>
        <w:tab/>
        <w:t xml:space="preserve">  8 kredit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 w:cs="Arial" w:ascii="Arial" w:hAnsi="Arial"/>
          <w:b/>
          <w:bCs/>
          <w:color w:val="660000"/>
        </w:rPr>
        <w:t>2. a) Szakmai alapozó ismeretek teljes egészében</w:t>
        <w:tab/>
        <w:t>34 kredit</w:t>
      </w:r>
    </w:p>
    <w:p>
      <w:pPr>
        <w:pStyle w:val="Normal"/>
        <w:ind w:firstLine="400"/>
        <w:jc w:val="left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>2. b) A választott nyelv speciális ismeretein belül:</w:t>
        <w:tab/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 xml:space="preserve">AN142 Angol nyelvfejlesztés 7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 xml:space="preserve">Angol irodalomtörténet (1/2/3/4) </w:t>
        <w:tab/>
        <w:t xml:space="preserve">K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 xml:space="preserve">Angol irodalomtörténet szeminárium (rendre 1/2/3/4) </w:t>
        <w:tab/>
        <w:t xml:space="preserve">Gy </w:t>
        <w:tab/>
        <w:t xml:space="preserve">  4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 xml:space="preserve">AN123 Angol fonetika-fonológia </w:t>
        <w:tab/>
        <w:t xml:space="preserve">K </w:t>
        <w:tab/>
        <w:t xml:space="preserve">  1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 xml:space="preserve">AN124 Angol fonetika-fonológia szeminárium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 xml:space="preserve">AN148 Angol szintaxis 1 </w:t>
        <w:tab/>
        <w:t xml:space="preserve">K </w:t>
        <w:tab/>
        <w:t xml:space="preserve">  1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 xml:space="preserve">AN149 Angol szintaxis 1 szeminárium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 xml:space="preserve">AN150 Angol szintaxis 2 </w:t>
        <w:tab/>
        <w:t xml:space="preserve">K </w:t>
        <w:tab/>
        <w:t xml:space="preserve">  1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 xml:space="preserve">AN151 Angol szintaxis 2 szeminárium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 xml:space="preserve">AN185 Brit társadalom és kultúra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 xml:space="preserve">AN206 Nagy-Britannia történelme </w:t>
        <w:tab/>
        <w:t xml:space="preserve">K </w:t>
        <w:tab/>
        <w:t xml:space="preserve">  3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 xml:space="preserve">AN215 Szakdolgozati szeminárium </w:t>
        <w:tab/>
        <w:t xml:space="preserve">Gy </w:t>
        <w:tab/>
        <w:t xml:space="preserve">  2 </w:t>
      </w:r>
    </w:p>
    <w:p>
      <w:pPr>
        <w:pStyle w:val="Normal"/>
        <w:tabs>
          <w:tab w:val="clear" w:pos="708"/>
          <w:tab w:val="left" w:pos="6500" w:leader="none"/>
          <w:tab w:val="left" w:pos="7200" w:leader="none"/>
        </w:tabs>
        <w:ind w:left="708" w:firstLine="708"/>
        <w:jc w:val="left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 xml:space="preserve">Szakdolgozat </w:t>
        <w:tab/>
        <w:tab/>
        <w:t xml:space="preserve">  4 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 w:cs="Arial" w:ascii="Arial" w:hAnsi="Arial"/>
          <w:b/>
          <w:bCs/>
          <w:color w:val="660000"/>
        </w:rPr>
        <w:t>1. + 2. összesen:</w:t>
        <w:tab/>
        <w:t>70 kredit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 w:cs="Arial" w:ascii="Arial" w:hAnsi="Arial"/>
          <w:b/>
          <w:bCs/>
          <w:color w:val="660000"/>
        </w:rPr>
        <w:t>4. A tanári felkészítést megalapozó vagy egyéb szab. vál. tanegységek</w:t>
        <w:tab/>
        <w:t>10 kredit</w:t>
      </w:r>
    </w:p>
    <w:p>
      <w:pPr>
        <w:pStyle w:val="Normal"/>
        <w:ind w:firstLine="400"/>
        <w:rPr>
          <w:rFonts w:ascii="Arial" w:hAnsi="Arial" w:cs="Arial"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  <w:tab/>
        <w:t>Az itt megadott 10 kreditet többféleképpen össze lehet gyűjteni:</w:t>
      </w:r>
    </w:p>
    <w:p>
      <w:pPr>
        <w:pStyle w:val="Normal"/>
        <w:ind w:left="1100" w:hanging="300"/>
        <w:jc w:val="left"/>
        <w:rPr>
          <w:rFonts w:ascii="Arial" w:hAnsi="Arial" w:cs="Arial"/>
          <w:b/>
          <w:b/>
          <w:color w:val="660000"/>
        </w:rPr>
      </w:pPr>
      <w:r>
        <w:rPr>
          <w:rFonts w:eastAsia="SimSun;宋体" w:cs="Arial" w:ascii="Arial" w:hAnsi="Arial"/>
          <w:b/>
          <w:color w:val="660000"/>
        </w:rPr>
        <w:t xml:space="preserve">a) </w:t>
        <w:tab/>
        <w:t xml:space="preserve">a tanári felkészítést megalapozó tanegységek teljesítésével, </w:t>
      </w:r>
    </w:p>
    <w:p>
      <w:pPr>
        <w:pStyle w:val="Normal"/>
        <w:ind w:left="1100" w:hanging="300"/>
        <w:jc w:val="left"/>
        <w:rPr>
          <w:rFonts w:ascii="Arial" w:hAnsi="Arial" w:eastAsia="SimSun;宋体" w:cs="Arial"/>
          <w:b/>
          <w:b/>
          <w:color w:val="660000"/>
        </w:rPr>
      </w:pPr>
      <w:r>
        <w:rPr>
          <w:rFonts w:eastAsia="SimSun;宋体" w:cs="Arial" w:ascii="Arial" w:hAnsi="Arial"/>
          <w:b/>
          <w:color w:val="660000"/>
        </w:rPr>
        <w:t xml:space="preserve">b) </w:t>
        <w:tab/>
        <w:t xml:space="preserve">a 3. c)-ben felsoroltak közül választott tanegységek teljesítésével, </w:t>
      </w:r>
    </w:p>
    <w:p>
      <w:pPr>
        <w:pStyle w:val="Normal"/>
        <w:ind w:left="1100" w:hanging="300"/>
        <w:jc w:val="left"/>
        <w:rPr>
          <w:rFonts w:ascii="Arial" w:hAnsi="Arial" w:eastAsia="SimSun;宋体" w:cs="Arial"/>
          <w:b/>
          <w:b/>
          <w:color w:val="660000"/>
        </w:rPr>
      </w:pPr>
      <w:r>
        <w:rPr>
          <w:rFonts w:eastAsia="SimSun;宋体" w:cs="Arial" w:ascii="Arial" w:hAnsi="Arial"/>
          <w:b/>
          <w:color w:val="660000"/>
        </w:rPr>
        <w:t xml:space="preserve">c) </w:t>
        <w:tab/>
        <w:t xml:space="preserve">a Főiskolán bármely alap- (vagy mester-) szak listájáról választott tanegységek teljesítésével, </w:t>
      </w:r>
    </w:p>
    <w:p>
      <w:pPr>
        <w:pStyle w:val="Normal"/>
        <w:ind w:left="1100" w:hanging="300"/>
        <w:jc w:val="left"/>
        <w:rPr>
          <w:rFonts w:ascii="Arial" w:hAnsi="Arial" w:eastAsia="SimSun;宋体" w:cs="Arial"/>
          <w:b/>
          <w:b/>
          <w:color w:val="660000"/>
        </w:rPr>
      </w:pPr>
      <w:r>
        <w:rPr>
          <w:rFonts w:eastAsia="SimSun;宋体" w:cs="Arial" w:ascii="Arial" w:hAnsi="Arial"/>
          <w:b/>
          <w:color w:val="660000"/>
        </w:rPr>
        <w:t xml:space="preserve">d) </w:t>
        <w:tab/>
        <w:t>bármely felsőoktatási intézmény bármely alap- (vagy mester-) szakán választott tanegységek teljesítésével,</w:t>
      </w:r>
    </w:p>
    <w:p>
      <w:pPr>
        <w:pStyle w:val="Normal"/>
        <w:ind w:left="1100" w:hanging="300"/>
        <w:jc w:val="left"/>
        <w:rPr>
          <w:rFonts w:ascii="Arial" w:hAnsi="Arial" w:eastAsia="SimSun;宋体" w:cs="Arial"/>
          <w:b/>
          <w:b/>
          <w:color w:val="660000"/>
        </w:rPr>
      </w:pPr>
      <w:r>
        <w:rPr>
          <w:rFonts w:eastAsia="SimSun;宋体" w:cs="Arial" w:ascii="Arial" w:hAnsi="Arial"/>
          <w:b/>
          <w:color w:val="660000"/>
        </w:rPr>
        <w:t>e) vegyesen.</w:t>
      </w:r>
    </w:p>
    <w:p>
      <w:pPr>
        <w:pStyle w:val="Normal"/>
        <w:tabs>
          <w:tab w:val="clear" w:pos="708"/>
          <w:tab w:val="left" w:pos="7200" w:leader="none"/>
        </w:tabs>
        <w:ind w:firstLine="400"/>
        <w:jc w:val="left"/>
        <w:rPr/>
      </w:pPr>
      <w:r>
        <w:rPr>
          <w:rFonts w:eastAsia="SimSun;宋体" w:cs="Arial" w:ascii="Arial" w:hAnsi="Arial"/>
          <w:b/>
          <w:bCs/>
          <w:color w:val="660000"/>
        </w:rPr>
        <w:t>1. + 2. + 4. összesen:</w:t>
        <w:tab/>
        <w:t>80 kredit</w:t>
      </w:r>
    </w:p>
    <w:p>
      <w:pPr>
        <w:pStyle w:val="Normal"/>
        <w:rPr>
          <w:rFonts w:ascii="Arial" w:hAnsi="Arial" w:eastAsia="SimSun;宋体" w:cs="Arial"/>
          <w:b/>
          <w:b/>
          <w:bCs/>
          <w:color w:val="660000"/>
        </w:rPr>
      </w:pPr>
      <w:r>
        <w:rPr>
          <w:rFonts w:eastAsia="SimSun;宋体"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16:00Z</dcterms:created>
  <dc:creator>RIK</dc:creator>
  <dc:description/>
  <dc:language>en-US</dc:language>
  <cp:lastModifiedBy>hallg001</cp:lastModifiedBy>
  <dcterms:modified xsi:type="dcterms:W3CDTF">2006-07-25T07:16:00Z</dcterms:modified>
  <cp:revision>2</cp:revision>
  <dc:subject/>
  <dc:title>Szak megnevezése: </dc:title>
</cp:coreProperties>
</file>