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Andragógia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1. Alapozó képzés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877"/>
        <w:gridCol w:w="636"/>
        <w:gridCol w:w="708"/>
        <w:gridCol w:w="1621"/>
        <w:gridCol w:w="707"/>
        <w:gridCol w:w="852"/>
      </w:tblGrid>
      <w:tr>
        <w:trPr>
          <w:trHeight w:val="61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ód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ev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NV001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nevelés társadalmi alapjai ea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0_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Infokommunikáci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FL008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PS018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Pszichológiai elméleti alapo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GI007K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rópai uniós ismerete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NV826K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odern nevelésfilozófiá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8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. ea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9G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9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. gy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PO738K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e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3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I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4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ezetési és szervezési ismeretek ea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GI795K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Jogi alapismerete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2_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Információ és társadalom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4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szociológiába II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3G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GI016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gazdasági alapismeretek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NV877K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anítás és megismerés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PS772K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ejlődéslélekta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KM703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kommunikáció elmélete és gyakorlat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0K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I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1G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1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elmélet II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5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ezetési és szervezési ismeretek gy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4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politika az EU-ban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2G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ultúraelmélet-testkultúr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PS874K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ociálpszichológia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1 Kötelező tárgyak</w:t>
      </w:r>
    </w:p>
    <w:p>
      <w:pPr>
        <w:pStyle w:val="Normal"/>
        <w:rPr/>
      </w:pPr>
      <w:r>
        <w:rPr/>
        <w:t>2.1.a) Általános szakterületi ismeretek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gyar –és egyetemes művelődéstörténet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0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ndragógia elméleti alapjai 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azai és nemzetközi andragógiatörténet, komparatív andragógia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5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 felnőttképzés gazdasági környezete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7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és rendszertani kérdései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1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az emberi erőforrás fejlesztés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1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4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erontológiai alapismeretek (geroedukáció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2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mtörténet, filmelmélet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T_KA017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inőségbiztosítá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B_TI839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éprajz alapjai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5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gyar –és egyetemes művelődéstörténet 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4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1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ndragógia elméleti alapjai 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0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7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azai és nemzetközi andragógiatörténet, komparatív andragógia 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6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és rendszertani kérdései  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7K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2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az emberi erőforrás fejlesztés gy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6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unkaerőpiaci képzések, piackutatá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2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1G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8G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Játékelmélet-játékmódszerta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2.1.b) Diffrenciált szakmai ismeretek (Művelődésszervező szakirány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GI817K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arketin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 kultúraközvetítés elméleti és történeti aspektusai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9G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ér-társadalom-kultúra (művelődésszociológia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B_FL717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Általános esztétik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5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észetörténet, művészetelmélet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0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3G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II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2G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9K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ndezvényszervezé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1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melmélet és gyakorlat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4K2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 kultúraközvetítés elméleti és történeti aspektusai II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3K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4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gy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8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ér-társadalom-kultúra (művelődésszociológia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2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gazdaságtani, vállalkozási ismeretek ea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3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űvelődésgazdaságtani, vállalkozási ismeretek gy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0G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össégfejlesztés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PS799G2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Kommunikáció fejlesztő tréning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0G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ndezvényszervezés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6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árgykészítő játékok módszertana I.</w:t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2.1.b) Diffrenciált szakmai ismeretek (Felnőttképzési szervező szakirány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31"/>
        <w:gridCol w:w="646"/>
        <w:gridCol w:w="708"/>
        <w:gridCol w:w="1709"/>
        <w:gridCol w:w="742"/>
        <w:gridCol w:w="898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 nev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7K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Oktatásmarketing-piackutatás 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9K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ek tervezése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8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dragógiai didaktika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0K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akkreditációj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8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jogi szabályozás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4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IV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2G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3K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ea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4G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04G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 és közművelődés intézményei és színterei I. gy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K850G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Pályázatírási technikák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G_GI891G5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dásgazdaság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 + 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8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Oktatásmarketing-piackutatás gy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0G4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elnőttképzések tervezése gy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9G4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dragógiai didaktika gy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5G3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mai gyakorlat V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4G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7K3</w:t>
            </w:r>
          </w:p>
        </w:tc>
        <w:tc>
          <w:tcPr>
            <w:tcW w:w="2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unkaszociológia</w:t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2 Szabadon választható tárgya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8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800"/>
        <w:gridCol w:w="700"/>
        <w:gridCol w:w="708"/>
        <w:gridCol w:w="1699"/>
        <w:gridCol w:w="700"/>
      </w:tblGrid>
      <w:tr>
        <w:trPr>
          <w:trHeight w:val="255" w:hRule="atLeast"/>
        </w:trPr>
        <w:tc>
          <w:tcPr>
            <w:tcW w:w="44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tanegysé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ód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e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v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Heti tanó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Előfeltét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redit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3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ulturális stratégia és művelődéspolitik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5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lobalitás és lokalitás a kultúrába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5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badidőszervezés módszerta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67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árgykészítő játékok módszertana II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56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épi kismesterségek módszertana I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3G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erontológ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9G3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atalok az idősekér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3K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Vallás és kultúr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1K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filmművészet alapja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17G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lkalmazott marketi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26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Dramatikus játékok elméleti és módszertani kérdése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1K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I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72K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Turizmus és kultúra III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41G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özvéleménykutatá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_AD139K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istérségek és a kultúra összefüggése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3:00Z</dcterms:created>
  <dc:creator>mami</dc:creator>
  <dc:description/>
  <dc:language>en-US</dc:language>
  <cp:lastModifiedBy>hallg001</cp:lastModifiedBy>
  <dcterms:modified xsi:type="dcterms:W3CDTF">2006-07-25T07:13:00Z</dcterms:modified>
  <cp:revision>2</cp:revision>
  <dc:subject/>
  <dc:title>Szak megnevezése: Andragógia</dc:title>
</cp:coreProperties>
</file>