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Logisztikai műszaki menedzserasszisztens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3956"/>
        <w:gridCol w:w="719"/>
        <w:gridCol w:w="915"/>
        <w:gridCol w:w="918"/>
        <w:gridCol w:w="913"/>
      </w:tblGrid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orszám(kód)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 tanegység nev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ef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elő-feltéte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edit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1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alkulu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2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alkulu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3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iz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4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iz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5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azdasági és vállalkozási alapismeret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7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U ismeret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6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pacing w:val="-2"/>
                <w:sz w:val="18"/>
                <w:szCs w:val="18"/>
              </w:rPr>
              <w:t>Munkavédelem és biztonságtechn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11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z informatikáb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08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z informatikáb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113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nyagismere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1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ervezési és vezetési ismeret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3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Diszkrét matemat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2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Diszkrét matemat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4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ámítógépes szöveg és kiadványszerkeszté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11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6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Általános gépta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03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8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szaki mechan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03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10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ámvite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5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ogi alapismeret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07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énzügyi alapismeret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212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áblázatkezelé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11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2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Valószínűségszámítás és statiszt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1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AP ismeret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3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datbázisrendszer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12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4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datbázisrendszer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12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5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ektrotechn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03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6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ektrotechn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03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8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ogisztikai informatika 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10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állítási logisztika 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12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Vállalati logisztika 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307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Gépelemek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06-2, 208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1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marketingb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05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3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tratégiai menedzsmen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01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5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inőségbiztosítá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2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ogisztikai informatika I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8-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4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állítási logisztika I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10-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6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Vállalati logisztika I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312-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8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Raktározástechni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  <w:t>310-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10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unkavégzési techniká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07-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ogisztikai menedzsmen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12-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12-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yel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900-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dolgoza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66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14-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gyakorlat 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ML 416-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gyakorlat II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14-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Összesen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tbl>
      <w:tblPr>
        <w:tblW w:w="678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Félévek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 tanegységek felvételének optimális rendj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101-2, 102-2, 103-2, 104-2, 105-2, 107-2, 106-3, 111-2, 108-2, 113-2,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I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201-2, 203-2, 202-2, 204-2, 206-2, 208-2, 210-2, 205-2, 207-2, 212-2,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II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2-2, 301-3, 303-2, 304-2, 305-2, 306-2, 308-3, 310-3, 312-3, 307-2, 414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V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01-2, 403-2, 405-2, 402-3, 404-3, 406-3, 408-3, 410-2, 407-2, 412-3, 416-7 , 900-15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0000"/>
          <w:sz w:val="18"/>
          <w:szCs w:val="18"/>
        </w:rPr>
      </w:pPr>
      <w:r>
        <w:rPr>
          <w:rFonts w:cs="Arial" w:ascii="Arial" w:hAnsi="Arial"/>
          <w:b/>
          <w:i/>
          <w:color w:val="660000"/>
          <w:sz w:val="18"/>
          <w:szCs w:val="18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i/>
          <w:i/>
          <w:color w:val="660000"/>
          <w:sz w:val="18"/>
          <w:szCs w:val="18"/>
        </w:rPr>
      </w:pPr>
      <w:r>
        <w:rPr>
          <w:rFonts w:cs="Arial" w:ascii="Arial" w:hAnsi="Arial"/>
          <w:b/>
          <w:i/>
          <w:color w:val="660000"/>
          <w:sz w:val="18"/>
          <w:szCs w:val="18"/>
        </w:rPr>
      </w:r>
    </w:p>
    <w:p>
      <w:pPr>
        <w:pStyle w:val="Normal"/>
        <w:ind w:firstLine="285"/>
        <w:rPr/>
      </w:pPr>
      <w:r>
        <w:rPr>
          <w:rFonts w:cs="Arial" w:ascii="Arial" w:hAnsi="Arial"/>
          <w:color w:val="660000"/>
          <w:sz w:val="18"/>
          <w:szCs w:val="18"/>
        </w:rPr>
        <w:t>A felsőfokú logisztikai műszaki menedzserasszisztens szak, két éves tanulmányi idejű, iskolarendszerű képzés. Lezárása szakmai vizsgával történi. Követelményeit a 18/1995. (VI.6) IKM rendelet, módosítva 22/2003. (VII. 11) OM rendelet tartalmazza.</w:t>
      </w:r>
    </w:p>
    <w:p>
      <w:pPr>
        <w:pStyle w:val="Normal"/>
        <w:ind w:firstLine="285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ind w:firstLine="285"/>
        <w:rPr/>
      </w:pPr>
      <w:r>
        <w:rPr>
          <w:rFonts w:cs="Arial" w:ascii="Arial" w:hAnsi="Arial"/>
          <w:color w:val="660000"/>
          <w:sz w:val="18"/>
          <w:szCs w:val="18"/>
        </w:rPr>
        <w:t xml:space="preserve">Az eredményes szakmai vizsgát követően a hallgatók 55 5499 01 azonosító számú OKJ bizonyítványt kapnak. </w:t>
      </w:r>
    </w:p>
    <w:p>
      <w:pPr>
        <w:pStyle w:val="Normal"/>
        <w:ind w:firstLine="285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A szakképzés befejezése után a végzett hallgatók főiskolánkon programtervező informatikus BSc szakon folytathatják tanulmányaikat, és ott a felsőfokú szakképzés tanulmányainak egy részét (max. 60 kreditet) számukra a főiskola elszámolja, amennyiben a mindenkori felvételi követelményeknek megfelelnek.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left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7:00Z</dcterms:created>
  <dc:creator>mami</dc:creator>
  <dc:description/>
  <dc:language>en-US</dc:language>
  <cp:lastModifiedBy>hallg001</cp:lastModifiedBy>
  <dcterms:modified xsi:type="dcterms:W3CDTF">2006-07-25T10:37:00Z</dcterms:modified>
  <cp:revision>2</cp:revision>
  <dc:subject/>
  <dc:title>LOGISZTIKAI MŰSZAKI MENEDZSERASSZISZTENS</dc:title>
</cp:coreProperties>
</file>